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被压迫者在落地窗前的视频录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被压到落地玻璃窗前做视频的背后</w:t>
      </w:r>
      <w:r>
        <w:rPr>
          <w:sz w:val="32"/>
          <w:szCs w:val="32"/>
        </w:rPr>
        <w:t>&lt;/p&gt;&lt;p&gt;&lt;img src="/static-img/fRNPuWzETd_2e1LdtsboimuU-B2FzbX-kni8_vtLyUFq9ABhGmR8-uBICmObRGCx.jpg"&gt;&lt;/p&gt;&lt;p&gt;</w:t>
      </w:r>
      <w:r>
        <w:rPr>
          <w:sz w:val="32"/>
          <w:szCs w:val="32"/>
        </w:rPr>
        <w:t>在这个现代化社会中，科技的发展让我们的生活变得更加便捷。无论是工作还是娱乐，我们都离不开手机和摄像头。但有时，当我们身处某种特殊环境或情境下，被迫使用这些工具来记录自己的状态，这时，那些原本应该带给我们快乐与便利的技术反而变成了我们心灵深处痛苦和绝望的见证。</w:t>
      </w:r>
      <w:r>
        <w:rPr>
          <w:sz w:val="32"/>
          <w:szCs w:val="32"/>
        </w:rPr>
        <w:t>&lt;/p&gt;&lt;p&gt;</w:t>
      </w:r>
      <w:r>
        <w:rPr>
          <w:sz w:val="32"/>
          <w:szCs w:val="32"/>
        </w:rPr>
        <w:t>二、被压迫者的故事</w:t>
      </w:r>
      <w:r>
        <w:rPr>
          <w:sz w:val="32"/>
          <w:szCs w:val="32"/>
        </w:rPr>
        <w:t>&lt;/p&gt;&lt;p&gt;&lt;img src="/static-img/85t8fDtW2958kZ_lJeJCAWuU-B2FzbX-kni8_vtLyUG_IfSsxEs1xss9piQdW6j8NAOUETRlMt0_EH7ZBHCUADUPAjyFrYJgnD1a4k1N2GXOCnIoAdqxkXvVTIqxV22eJtnhkMOs5tVtAI0-EvfnMIGX1yRVs72hoZdVg19zgog.jpg"&gt;&lt;/p&gt;&lt;p&gt;</w:t>
      </w:r>
      <w:r>
        <w:rPr>
          <w:sz w:val="32"/>
          <w:szCs w:val="32"/>
        </w:rPr>
        <w:t>有一段时间，我曾经因为一些私人原因，被一个人的力量所控制。我不得不接受他的命令，无论是日常生活中的小事还是更重要的事情。我感到自己就像是笼中鸟，一点也没有自由。在这样的情况下，我发现自己偶尔会忍不住拿起手机，用摄像头作为一种逃避手段，通过录制我所遭受的一切来表达我的抗议。</w:t>
      </w:r>
      <w:r>
        <w:rPr>
          <w:sz w:val="32"/>
          <w:szCs w:val="32"/>
        </w:rPr>
        <w:t>&lt;/p&gt;&lt;p&gt;</w:t>
      </w:r>
      <w:r>
        <w:rPr>
          <w:sz w:val="32"/>
          <w:szCs w:val="32"/>
        </w:rPr>
        <w:t>每当我站在落地玻璃窗前，透过那片透明如冰的屏障，看着外面的世界，那份渴望自由的心情似乎可以暂时得以释放。当我开始录制的时候，那个控制我的人总是会让我站在最显眼的地方，让他看到我的恐惧与屈辱。而那些镜头，是我唯一能够表达自我，不为他人所知的情感寄托。</w:t>
      </w:r>
      <w:r>
        <w:rPr>
          <w:sz w:val="32"/>
          <w:szCs w:val="32"/>
        </w:rPr>
        <w:t>&lt;/p&gt;&lt;p&gt;&lt;img src="/static-img/E2gRnlZGoNcipCF_cdt4YmuU-B2FzbX-kni8_vtLyUG_IfSsxEs1xss9piQdW6j8NAOUETRlMt0_EH7ZBHCUADUPAjyFrYJgnD1a4k1N2GXOCnIoAdqxkXvVTIqxV22eJtnhkMOs5tVtAI0-EvfnMIGX1yRVs72hoZdVg19zgog.jpg"&gt;&lt;/p&gt;&lt;p&gt;</w:t>
      </w:r>
      <w:r>
        <w:rPr>
          <w:sz w:val="32"/>
          <w:szCs w:val="32"/>
        </w:rPr>
        <w:t>三、视频中的象征意义</w:t>
      </w:r>
      <w:r>
        <w:rPr>
          <w:sz w:val="32"/>
          <w:szCs w:val="32"/>
        </w:rPr>
        <w:t>&lt;/p&gt;&lt;p&gt;</w:t>
      </w:r>
      <w:r>
        <w:rPr>
          <w:sz w:val="32"/>
          <w:szCs w:val="32"/>
        </w:rPr>
        <w:t>录制这些视频，对于那些无法逃脱困境的人来说是一种非常独特的方式，它们承载着他们内心深处对自由和尊严的渴望。每一次点击“拍照”按钮，都仿佛是在告诉那个掌控者：即使你控制了我的身体，但你却不能控制我的思想，也不能剥夺我对未来希望的一丝残留。这是一种抵抗，一种宣言——即使身处极端悲惨的情况，我依然拥有选择去记住、去分享自己的权利。</w:t>
      </w:r>
      <w:r>
        <w:rPr>
          <w:sz w:val="32"/>
          <w:szCs w:val="32"/>
        </w:rPr>
        <w:t>&lt;/p&gt;&lt;p&gt;&lt;img src="/static-img/bKEK4LXYRSRp08w1xiQka2uU-B2FzbX-kni8_vtLyUG_IfSsxEs1xss9piQdW6j8NAOUETRlMt0_EH7ZBHCUADUPAjyFrYJgnD1a4k1N2GXOCnIoAdqxkXvVTIqxV22eJtnhkMOs5tVtAI0-EvfnMIGX1yRVs72hoZdVg19zgog.jpg"&gt;&lt;/p&gt;&lt;p&gt;</w:t>
      </w:r>
      <w:r>
        <w:rPr>
          <w:sz w:val="32"/>
          <w:szCs w:val="32"/>
        </w:rPr>
        <w:t>四、从被动到主动</w:t>
      </w:r>
      <w:r>
        <w:rPr>
          <w:sz w:val="32"/>
          <w:szCs w:val="32"/>
        </w:rPr>
        <w:t>&lt;/p&gt;&lt;p&gt;</w:t>
      </w:r>
      <w:r>
        <w:rPr>
          <w:sz w:val="32"/>
          <w:szCs w:val="32"/>
        </w:rPr>
        <w:t>随着时间的推移，我逐渐意识到，只有通过主动采取行动才能改变现状，而不是仅仅沉浸在无力感中。我开始寻找各种机会，从微小的事物里找到力量，比如说，每次录制完视频后，我都会尽量保留好它们，即使现在看起来有些愚蠢或无用，因为它们代表了过去的一个片段，是对未来的一个呼唤。</w:t>
      </w:r>
      <w:r>
        <w:rPr>
          <w:sz w:val="32"/>
          <w:szCs w:val="32"/>
        </w:rPr>
        <w:t>&lt;/p&gt;&lt;p&gt;&lt;img src="/static-img/VuUv6QtMpENisygunQ1zeWuU-B2FzbX-kni8_vtLyUG_IfSsxEs1xss9piQdW6j8NAOUETRlMt0_EH7ZBHCUADUPAjyFrYJgnD1a4k1N2GXOCnIoAdqxkXvVTIqxV22eJtnhkMOs5tVtAI0-EvfnMIGX1yRVs72hoZdVg19zgog.jpg"&gt;&lt;/p&gt;&lt;p&gt;</w:t>
      </w:r>
      <w:r>
        <w:rPr>
          <w:sz w:val="32"/>
          <w:szCs w:val="32"/>
        </w:rPr>
        <w:t>当然，这并不意味着所有的问题都能因此得到解决，但它至少让我明白了要勇敢面对，而不是害怕尝试。每一次这样做，都让我感觉到了前进的小步伐，就算是在最窄的地板上走路，也比一直站立在原地要强大得多。</w:t>
      </w:r>
      <w:r>
        <w:rPr>
          <w:sz w:val="32"/>
          <w:szCs w:val="32"/>
        </w:rPr>
        <w:t>&lt;/p&gt;&lt;p&gt;</w:t>
      </w:r>
      <w:r>
        <w:rPr>
          <w:sz w:val="32"/>
          <w:szCs w:val="32"/>
        </w:rPr>
        <w:t>五、结语</w:t>
      </w:r>
      <w:r>
        <w:rPr>
          <w:sz w:val="32"/>
          <w:szCs w:val="32"/>
        </w:rPr>
        <w:t>&lt;/p&gt;&lt;p&gt;</w:t>
      </w:r>
      <w:r>
        <w:rPr>
          <w:sz w:val="32"/>
          <w:szCs w:val="32"/>
        </w:rPr>
        <w:t>最后，在这篇文章中，或许有人会觉得这种行为有点过分，有些地方可能过于敏感。但对于那些曾经或正在经历类似状况的人来说，“被压到落地玻璃窗前做视频”，并非简单的一个行为，它是一个复杂的情感流露，更是一个心理上的战役。那片冷硬且透明的地板，与之相隔的是一个广阔而温暖的人生世界。而这一切，只因一点点光线和影子的交织，就足以成为我们心灵深层沟通的手语。</w:t>
      </w:r>
      <w:r>
        <w:rPr>
          <w:sz w:val="32"/>
          <w:szCs w:val="32"/>
        </w:rPr>
        <w:t>&lt;/p&gt;&lt;p&gt;&lt;a href = "/doc/945277-</w:t>
      </w:r>
      <w:r>
        <w:rPr>
          <w:sz w:val="32"/>
          <w:szCs w:val="32"/>
        </w:rPr>
        <w:t>玻璃边缘被压迫者在落地窗前的视频录制</w:t>
      </w:r>
      <w:r>
        <w:rPr>
          <w:sz w:val="32"/>
          <w:szCs w:val="32"/>
        </w:rPr>
        <w:t>.doc" rel="alternate" download="945277-</w:t>
      </w:r>
      <w:r>
        <w:rPr>
          <w:sz w:val="32"/>
          <w:szCs w:val="32"/>
        </w:rPr>
        <w:t>玻璃边缘被压迫者在落地窗前的视频录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