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视频解密揭秘麻豆一卡二卡三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码视频解密：揭秘麻豆一卡二卡三的背后故事</w:t>
      </w:r>
      <w:r>
        <w:rPr>
          <w:sz w:val="32"/>
          <w:szCs w:val="32"/>
        </w:rPr>
        <w:t>&lt;/p&gt;&lt;p&gt;&lt;img src="/static-img/I3dv27qyBZ-snXVa5nQc1FZgjYcKGGkODDNudPlhpS22wxmLOTT0FyUv2oD1XkZv.jpg"&gt;&lt;/p&gt;&lt;p&gt;</w:t>
      </w:r>
      <w:r>
        <w:rPr>
          <w:sz w:val="32"/>
          <w:szCs w:val="32"/>
        </w:rPr>
        <w:t>在互联网的海洋中，有着无数的内容流出，但每当提到“麻豆乱码一卡二卡三卡视频”，人们总会感到一种既好奇又神秘的情绪。这种现象，似乎是一种未经授权、混乱不堪的信息流动，它让人难以捉摸其真实面目。但是，今天我们就要深入探讨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麻豆”这个词汇，并不是一个具体的人名或事物，而是一个网络上的昵称或者说，是某些用户在特定平台上使用的一个标识。在这个虚拟世界里，每个人都可能有自己的身份和角色，因此，这个名字可能代表了某个人的创作或分享行为。</w:t>
      </w:r>
      <w:r>
        <w:rPr>
          <w:sz w:val="32"/>
          <w:szCs w:val="32"/>
        </w:rPr>
        <w:t>&lt;/p&gt;&lt;p&gt;&lt;img src="/static-img/pDo-8zZ-BSxBjhOIziorLFZgjYcKGGkODDNudPlhpS0ARNH0RVgE8kjgl6NWHpaDqTKT8bWZmaxSBSEmhu2MxO3qKBWHBvYHLGCqCaAEocLWPq4z2MNVTzgHPDheCwbI2svjQ-0-g0p1r14RoKkfgMjD1d4QpB2lUUkx0ninx3aBl9ckVbO9oaGXVYNfc4KI.png"&gt;&lt;/p&gt;&lt;p&gt;</w:t>
      </w:r>
      <w:r>
        <w:rPr>
          <w:sz w:val="32"/>
          <w:szCs w:val="32"/>
        </w:rPr>
        <w:t>接着，我们来谈谈“乱码”。在网络语境中，“乱码”通常指的是那些没有经过编排、分类或整理过的数据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乱码一卡二卡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很可能意味着这些视频并没有按照任何特定的标准进行分类，只是在网上随意地发布出来。这也许是因为上传者缺乏相关知识，也许是因为他们更关注于内容本身，而非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分析一下“一卡、二卡、三 卡”的含义。一般来说，一张“卡片”往往包含一些特定的信息，比如图片、文字等。而这里所说的“一张、二张、三张”，很可能指的是这些视频中的每一个部分，都对应了一种不同的主题或者风格。比如，一张可能包含情感表达，一张则包括生活点滴，一张则展现艺术技巧等等。</w:t>
      </w:r>
      <w:r>
        <w:rPr>
          <w:sz w:val="32"/>
          <w:szCs w:val="32"/>
        </w:rPr>
        <w:t>&lt;/p&gt;&lt;p&gt;&lt;img src="/static-img/mGYIGVuQ4FpHp3eopVxQs1ZgjYcKGGkODDNudPlhpS0ARNH0RVgE8kjgl6NWHpaDqTKT8bWZmaxSBSEmhu2MxO3qKBWHBvYHLGCqCaAEocLWPq4z2MNVTzgHPDheCwbI2svjQ-0-g0p1r14RoKkfgMjD1d4QpB2lUUkx0ninx3aBl9ckVbO9oaGXVYNfc4KI.png"&gt;&lt;/p&gt;&lt;p&gt;</w:t>
      </w:r>
      <w:r>
        <w:rPr>
          <w:sz w:val="32"/>
          <w:szCs w:val="32"/>
        </w:rPr>
        <w:t>继续探索下去，我们发现这些视频之所以能如此广泛传播，其原因之一就是它们触及到了人们共有的感受和兴趣点。不论是一段幽默小品、一段心灵独白还是某位艺术家的作品，这些内容都能够引起观众共鸣，从而被更多人所分享和讨论。这也是为什么说这样的视频能够迅速走红社交媒体平台，因为它们触动了大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也存在这样一个问题，即由于缺乏有效管理和监管，这些内容往往伴随着不适宜的语言、暴力场景甚至色情元素，使得观看者产生负面影响。此时，对于如何处理这种情况，就成为社会普遍关注的话题了。</w:t>
      </w:r>
      <w:r>
        <w:rPr>
          <w:sz w:val="32"/>
          <w:szCs w:val="32"/>
        </w:rPr>
        <w:t>&lt;/p&gt;&lt;p&gt;&lt;img src="/static-img/vVKtnTq0AHrmLFf1ilczulZgjYcKGGkODDNudPlhpS0ARNH0RVgE8kjgl6NWHpaDqTKT8bWZmaxSBSEmhu2MxO3qKBWHBvYHLGCqCaAEocLWPq4z2MNVTzgHPDheCwbI2svjQ-0-g0p1r14RoKkfgMjD1d4QpB2lUUkx0ninx3aBl9ckVbO9oaGXVYNfc4KI.png"&gt;&lt;/p&gt;&lt;p&gt;</w:t>
      </w:r>
      <w:r>
        <w:rPr>
          <w:sz w:val="32"/>
          <w:szCs w:val="32"/>
        </w:rPr>
        <w:t>最后，要解决这一问题，就需要各方合作起来。一方面，平台必须加强自我约束，对违规内容进行严厉打击；另一方面，用户应当提高警惕，不轻易点击未知来源的链接，以免受到欺骗。此外，还应该通过教育宣传，让公众了解正确观看网络资源的方式，以及如何辨别真伪与健康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乱码一卡二卡三”的背后是一个复杂而微妙的问题，它涉及到技术发展、社会伦理以及个人选择之间错综复杂的地缘关系。在未来，无论是政府部门还是科技公司，都将面临着如何平衡开放与控制、新媒体与传统文化之间关系的大挑战。</w:t>
      </w:r>
      <w:r>
        <w:rPr>
          <w:sz w:val="32"/>
          <w:szCs w:val="32"/>
        </w:rPr>
        <w:t>&lt;/p&gt;&lt;p&gt;&lt;img src="/static-img/ijKXjimR13Sj6YS7zASEbVZgjYcKGGkODDNudPlhpS0ARNH0RVgE8kjgl6NWHpaDqTKT8bWZmaxSBSEmhu2MxO3qKBWHBvYHLGCqCaAEocLWPq4z2MNVTzgHPDheCwbI2svjQ-0-g0p1r14RoKkfgMjD1d4QpB2lUUkx0ninx3aBl9ckVbO9oaGXVYNfc4KI.png"&gt;&lt;/p&gt;&lt;p&gt;&lt;a href = "/doc/945247-</w:t>
      </w:r>
      <w:r>
        <w:rPr>
          <w:sz w:val="32"/>
          <w:szCs w:val="32"/>
        </w:rPr>
        <w:t>乱码视频解密揭秘麻豆一卡二卡三的背后故事</w:t>
      </w:r>
      <w:r>
        <w:rPr>
          <w:sz w:val="32"/>
          <w:szCs w:val="32"/>
        </w:rPr>
        <w:t>.doc" rel="alternate" download="945247-</w:t>
      </w:r>
      <w:r>
        <w:rPr>
          <w:sz w:val="32"/>
          <w:szCs w:val="32"/>
        </w:rPr>
        <w:t>乱码视频解密揭秘麻豆一卡二卡三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