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仪式邪恶术士奥蕾莉丝的终极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中，有一位名叫奥蕾莉丝的邪恶术士，她以其超乎寻常的魔法力量和冷酷无情的性格而闻名。她的存在如同黑夜中的阴影，总是让人感到不安和恐惧。</w:t>
      </w:r>
      <w:r>
        <w:rPr>
          <w:sz w:val="32"/>
          <w:szCs w:val="32"/>
        </w:rPr>
        <w:t>&lt;/p&gt;&lt;p&gt;&lt;img src="/static-img/tserIIs2rbVPmSmRHhW88W0XM7vgtiz-4ErSn9Gwgwytb0EGk5XO4X7eqalEh0-J.jpg"&gt;&lt;/p&gt;&lt;p&gt;</w:t>
      </w:r>
      <w:r>
        <w:rPr>
          <w:sz w:val="32"/>
          <w:szCs w:val="32"/>
        </w:rPr>
        <w:t>奥蕾莉丝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奥蕾莉丝是在一个偏远的小村庄长大的。她从小就表现出了异常强烈的情感控制能力，这让她能够轻易地操控周围的人心。随着时间的推移，她对这个能力产生了极大的兴趣，并开始研究各种各样的咒语与法术。</w:t>
      </w:r>
      <w:r>
        <w:rPr>
          <w:sz w:val="32"/>
          <w:szCs w:val="32"/>
        </w:rPr>
        <w:t>&lt;/p&gt;&lt;p&gt;&lt;img src="/static-img/WRnEJRQsnJRm8Z_unGlBYm0XM7vgtiz-4ErSn9GwgwwQB8ojK6FBsHyjOCtk6umb0zjwLHQDZu6NF7NcNXnraDVE_pPQ73So6I5XTgsai8K_JOhoUfLeXrXs-7s7t0GET-T75_7XHZaYPYSdnF4DNPaPK40Lx6FV7TfSGbjDBNI.jpg"&gt;&lt;/p&gt;&lt;p&gt;</w:t>
      </w:r>
      <w:r>
        <w:rPr>
          <w:sz w:val="32"/>
          <w:szCs w:val="32"/>
        </w:rPr>
        <w:t>学习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的大师，奥蕾莉丝不惜一切代价地学习各种魔法。她拜访了许多古老图书馆，翻阅过无数被遗忘的禁忌书籍。在这段时间里，她掌握了许多神秘而危险的咒语，也逐渐建立了一套自己的理论体系。</w:t>
      </w:r>
      <w:r>
        <w:rPr>
          <w:sz w:val="32"/>
          <w:szCs w:val="32"/>
        </w:rPr>
        <w:t>&lt;/p&gt;&lt;p&gt;&lt;img src="/static-img/sbgqHnW4Z8j98jSfpU05um0XM7vgtiz-4ErSn9GwgwwQB8ojK6FBsHyjOCtk6umb0zjwLHQDZu6NF7NcNXnraDVE_pPQ73So6I5XTgsai8K_JOhoUfLeXrXs-7s7t0GET-T75_7XHZaYPYSdnF4DNPaPK40Lx6FV7TfSGbjDBNI.jpg"&gt;&lt;/p&gt;&lt;p&gt;</w:t>
      </w:r>
      <w:r>
        <w:rPr>
          <w:sz w:val="32"/>
          <w:szCs w:val="32"/>
        </w:rPr>
        <w:t>邪恶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奥蕾莉丝越来越明显地走上了邪恶之路。她利用她的力量去欺骗和控制他人，以达到自己的目的。在一次次成功之后，她变得更加自信，也更加残忍，对付那些阻碍自己计划的人毫不犹豫。</w:t>
      </w:r>
      <w:r>
        <w:rPr>
          <w:sz w:val="32"/>
          <w:szCs w:val="32"/>
        </w:rPr>
        <w:t>&lt;/p&gt;&lt;p&gt;&lt;img src="/static-img/u9An9Qz8LdkTLXqXru4vPG0XM7vgtiz-4ErSn9GwgwwQB8ojK6FBsHyjOCtk6umb0zjwLHQDZu6NF7NcNXnraDVE_pPQ73So6I5XTgsai8K_JOhoUfLeXrXs-7s7t0GET-T75_7XHZaYPYSdnF4DNPaPK40Lx6FV7TfSGbjDBNI.jpg"&gt;&lt;/p&gt;&lt;p&gt;</w:t>
      </w:r>
      <w:r>
        <w:rPr>
          <w:sz w:val="32"/>
          <w:szCs w:val="32"/>
        </w:rPr>
        <w:t>终极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仪式中，奥蕾莉丝达到了她生命中的巅峰。当时空裂开，一股来自另一个维度、充满潜能且无法预测的事物流入了她体内。这件事物似乎是为她量身定制，它加速了她的成长，使得她的力量超过了所有之前所学到的知识和经验。</w:t>
      </w:r>
      <w:r>
        <w:rPr>
          <w:sz w:val="32"/>
          <w:szCs w:val="32"/>
        </w:rPr>
        <w:t>&lt;/p&gt;&lt;p&gt;&lt;img src="/static-img/HfCEEhK2lmzMv3k6dtcZgm0XM7vgtiz-4ErSn9GwgwwQB8ojK6FBsHyjOCtk6umb0zjwLHQDZu6NF7NcNXnraDVE_pPQ73So6I5XTgsai8K_JOhoUfLeXrXs-7s7t0GET-T75_7XHZaYPYSdnF4DNPaPK40Lx6FV7TfSGbjDBNI.png"&gt;&lt;/p&gt;&lt;p&gt;</w:t>
      </w:r>
      <w:r>
        <w:rPr>
          <w:sz w:val="32"/>
          <w:szCs w:val="32"/>
        </w:rPr>
        <w:t>世界上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力量增强，整个世界都开始注意到这位不可思议的地球女孩。人们害怕，但同时也好奇，不知晓这是如何发生的事情。他们试图找到解决办法，但每次尝试都因 奥蕾莉丝 的魔力而失败，最终不得不认命于此新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巨大的威胁，但是生活总会继续前进。人们学会如何应对这一新挑战，他们发现虽然不能完全消除这样的威胁，但通过团结合作，可以有效减少它带来的损害。而对于奥蕾莉丝来说，这可能是一个新的旅程：探索更深层次的问题，为何自己成了这样一个人，同时也思考是否有其他方式可以用来帮助这个世界，而不是不断地给予痛苦与混乱。</w:t>
      </w:r>
      <w:r>
        <w:rPr>
          <w:sz w:val="32"/>
          <w:szCs w:val="32"/>
        </w:rPr>
        <w:t>&lt;/p&gt;&lt;p&gt;&lt;a href = "/doc/942540-</w:t>
      </w:r>
      <w:r>
        <w:rPr>
          <w:sz w:val="32"/>
          <w:szCs w:val="32"/>
        </w:rPr>
        <w:t>黑暗仪式邪恶术士奥蕾莉丝的终极觉醒</w:t>
      </w:r>
      <w:r>
        <w:rPr>
          <w:sz w:val="32"/>
          <w:szCs w:val="32"/>
        </w:rPr>
        <w:t>.doc" rel="alternate" download="942540-</w:t>
      </w:r>
      <w:r>
        <w:rPr>
          <w:sz w:val="32"/>
          <w:szCs w:val="32"/>
        </w:rPr>
        <w:t>黑暗仪式邪恶术士奥蕾莉丝的终极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