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存在一餐的陪伴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斑驳地洒落在地板上。空气中弥漫着油烟和咖喱香味，一家人正围坐在餐桌旁享用他们共同制作的晚餐。吃饭时坐他的巨大——这不仅仅是一句简单的描述，它代表了家庭之中的温暖与安全感。</w:t>
      </w:r>
      <w:r>
        <w:rPr>
          <w:sz w:val="32"/>
          <w:szCs w:val="32"/>
        </w:rPr>
        <w:t>&lt;/p&gt;&lt;p&gt;&lt;img src="/static-img/PsQsWWHOL5FWxOlqOlJzDCcJeKkz-4zBXVSgWGI5wfjnaAnRvoVLwvcuKD9gYAxc.png"&gt;&lt;/p&gt;&lt;p&gt;</w:t>
      </w:r>
      <w:r>
        <w:rPr>
          <w:sz w:val="32"/>
          <w:szCs w:val="32"/>
        </w:rPr>
        <w:t>首先，这个巨大的存在是我们生活的一部分。它不仅是食物，也是记忆、情感和故事的载体。在这个场景中，每个人都有自己的位置，无论是长辈还是年幼的小孩，都能找到属于自己的座位。这份秩序让每个人都感到被重视，被爱护，就像身边那块稳固的地面，让我们能够放下脚步，不必担心突然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巨大的存在象征着丰富和多样性。无论是在中国大陆还是其他文化背景下，晚餐总是一个分享美食、交流日常、讨论未来的大好时光。而这份丰富，是通过各种各样的菜肴实现的，从传统菜到现代创意，从家乡小吃到世界各地风味，每一种都是对口腔、鼻子乃至整个身体一次又一次愉悦刺激的挑战。</w:t>
      </w:r>
      <w:r>
        <w:rPr>
          <w:sz w:val="32"/>
          <w:szCs w:val="32"/>
        </w:rPr>
        <w:t>&lt;/p&gt;&lt;p&gt;&lt;img src="/static-img/TCgbKfDot-a97oO9Pev2YScJeKkz-4zBXVSgWGI5wfgimy6qhXIpjYA68dt6aLCSYtC4nJ1v67jTszMXUwFzwjCFvvMepZ-hguiPa5Gm_Sqs91fuWsmSdtjRsdZlMxDiyXObmWe4dhGUHd1Val8UH3TT-K2R5mSM-dInWg9q6hn_gO03VhiPewBX_cDNbmE4.jpg"&gt;&lt;/p&gt;&lt;p&gt;</w:t>
      </w:r>
      <w:r>
        <w:rPr>
          <w:sz w:val="32"/>
          <w:szCs w:val="32"/>
        </w:rPr>
        <w:t>再者，这个巨大的存在承载着社交与沟通。在这个过程中，人们可以自由地交流思想，没有任何形式上的障碍或压力，只要嘴巴合上就可以开始说起话来，而不是像在工作会议那样需要准备文件或演讲稿。这让人感觉轻松自如，与他人的相互理解更加深刻，因为这种交流通常是不带任何目的性的，是自然而然发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巨大的存在还包含了仪式感。当大家围坐在一起，等待主厨点燃烤肉或者将汤水倒入盘子里，那种期待的心情，就是一种特殊的情绪状态，它超越了单纯饮食，更接近于一种精神上的慰藉，让人感到自己并不孤独，即使在最静谧的时候也有人在默默关注你。</w:t>
      </w:r>
      <w:r>
        <w:rPr>
          <w:sz w:val="32"/>
          <w:szCs w:val="32"/>
        </w:rPr>
        <w:t>&lt;/p&gt;&lt;p&gt;&lt;img src="/static-img/ObqtNL1C-AKMPjYwrJEc5ycJeKkz-4zBXVSgWGI5wfgimy6qhXIpjYA68dt6aLCSYtC4nJ1v67jTszMXUwFzwjCFvvMepZ-hguiPa5Gm_Sqs91fuWsmSdtjRsdZlMxDiyXObmWe4dhGUHd1Val8UH3TT-K2R5mSM-dInWg9q6hn_gO03VhiPewBX_cDNbmE4.jpg"&gt;&lt;/p&gt;&lt;p&gt;</w:t>
      </w:r>
      <w:r>
        <w:rPr>
          <w:sz w:val="32"/>
          <w:szCs w:val="32"/>
        </w:rPr>
        <w:t>最后，这个巨大的存在也是文化传承的一个重要媒介。无论是在哪一个国家，或许是在某一地区，有特定的烹饪方式和习惯，对于孩子来说，他们学习这些技能不仅是一种实践，更是一种了解过去，继承家族文化遗产的手段。而当这些知识被逐渐掌握并且传递给下一代时，那份成就感和自豪感，便成为了一种内心深处不可言说的力量驱动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吃饭时坐他的巨大”，实际上，我们所指的是那些无形却充满活力的东西，它们构成了我们的生活之根基，在乎每一个人都能从中获得支持与欢乐。如果没有这些“巨大”的陪伴，我们可能会错过许多生命中的精彩瞬间，所以珍惜每一次团聚，每一顿温馨而完整的晚餐吧！</w:t>
      </w:r>
      <w:r>
        <w:rPr>
          <w:sz w:val="32"/>
          <w:szCs w:val="32"/>
        </w:rPr>
        <w:t>&lt;/p&gt;&lt;p&gt;&lt;img src="/static-img/TbR1zeXsoFcUcXj-ctxC8CcJeKkz-4zBXVSgWGI5wfgimy6qhXIpjYA68dt6aLCSYtC4nJ1v67jTszMXUwFzwjCFvvMepZ-hguiPa5Gm_Sqs91fuWsmSdtjRsdZlMxDiyXObmWe4dhGUHd1Val8UH3TT-K2R5mSM-dInWg9q6hn_gO03VhiPewBX_cDNbmE4.jpg"&gt;&lt;/p&gt;&lt;p&gt;&lt;a href = "/doc/942301-</w:t>
      </w:r>
      <w:r>
        <w:rPr>
          <w:sz w:val="32"/>
          <w:szCs w:val="32"/>
        </w:rPr>
        <w:t>巨大的存在一餐的陪伴者</w:t>
      </w:r>
      <w:r>
        <w:rPr>
          <w:sz w:val="32"/>
          <w:szCs w:val="32"/>
        </w:rPr>
        <w:t>.doc" rel="alternate" download="942301-</w:t>
      </w:r>
      <w:r>
        <w:rPr>
          <w:sz w:val="32"/>
          <w:szCs w:val="32"/>
        </w:rPr>
        <w:t>巨大的存在一餐的陪伴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