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的网页设计免费资源专业图形设计素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太深的网页设计免费资源？</w:t>
      </w:r>
      <w:r>
        <w:rPr>
          <w:sz w:val="32"/>
          <w:szCs w:val="32"/>
        </w:rPr>
        <w:t>&lt;/p&gt;&lt;p&gt;&lt;img src="/static-img/I4fhWQG7GxUAJF_tZYL77ueELVroEOJg3bK3FSOPipQpyfNrc49AHfYTzZc33FcE.jpg"&gt;&lt;/p&gt;&lt;p&gt;</w:t>
      </w:r>
      <w:r>
        <w:rPr>
          <w:sz w:val="32"/>
          <w:szCs w:val="32"/>
        </w:rPr>
        <w:t>在这个数字化时代，网站和网页设计已经成为企业和个人展示自我、传达信息的重要工具。随着技术的不断进步，人们对网页设计的要求也越来越高，不仅要美观，而且还要响应式、兼容各种浏览器和设备。此时，如果你是一个想要打造自己的网站或是需要更新现有网站，但又不想花费过多成本，那么太深了吧唧吧唧吧唧吧唧免费网站就成为了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免费资源？</w:t>
      </w:r>
      <w:r>
        <w:rPr>
          <w:sz w:val="32"/>
          <w:szCs w:val="32"/>
        </w:rPr>
        <w:t>&lt;/p&gt;&lt;p&gt;&lt;img src="/static-img/vBym2ZnOA_UDowYR_4u4jueELVroEOJg3bK3FSOPipQpyfNrc49AHfYTzZc33FcE.png"&gt;&lt;/p&gt;&lt;p&gt;</w:t>
      </w:r>
      <w:r>
        <w:rPr>
          <w:sz w:val="32"/>
          <w:szCs w:val="32"/>
        </w:rPr>
        <w:t>首先，我们需要明确的是，虽然叫做“免费”，但这并不意味着这些资源没有质量或者不能使用。你可以通过搜索引擎来寻找相关信息，比如关键词“专业图形设计素材下载”等。除了官方提供的免费素材，还有一些社区论坛、社交媒体群组等地方也会分享一些优质的免費資源。然而，在使用这些资源时，你应该注意版权问题，因为即使是免费，也有可能受到版权法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了吧唧吧唧吧唧吧唧行业标准</w:t>
      </w:r>
      <w:r>
        <w:rPr>
          <w:sz w:val="32"/>
          <w:szCs w:val="32"/>
        </w:rPr>
        <w:t>&lt;/p&gt;&lt;p&gt;&lt;img src="/static-img/iSsmhJFLHMYAO-Tux-wBoueELVroEOJg3bK3FSOPipQpyfNrc49AHfYTzZc33FcE.jpg"&gt;&lt;/p&gt;&lt;p&gt;</w:t>
      </w:r>
      <w:r>
        <w:rPr>
          <w:sz w:val="32"/>
          <w:szCs w:val="32"/>
        </w:rPr>
        <w:t>好的网页设计不仅仅是视觉上的吸引力，更重要的是它能够清晰地传达出信息，同时让用户能够轻松地导航并获取所需内容。在创建一个高质量网站时，你应该遵循行业标准，比如色彩搭配、布局结构等。如果你不是专业人士，这部分工作可能会显得很棘手。但恰恰是在这样的情况下，太深了吧唧把無料網站提供了一种解决方案，它为那些没有足够资金进行定制化开发的人们提供了一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太深了吧唧行业标准</w:t>
      </w:r>
      <w:r>
        <w:rPr>
          <w:sz w:val="32"/>
          <w:szCs w:val="32"/>
        </w:rPr>
        <w:t>&lt;/p&gt;&lt;p&gt;&lt;img src="/static-img/LJtlTwQ_2y9QyduCQOHvYeeELVroEOJg3bK3FSOPipQpyfNrc49AHfYTzZc33FcE.png"&gt;&lt;/p&gt;&lt;p&gt;</w:t>
      </w:r>
      <w:r>
        <w:rPr>
          <w:sz w:val="32"/>
          <w:szCs w:val="32"/>
        </w:rPr>
        <w:t>在使用太深了把無料網站的时候，你需要根据自己的需求挑选合适的模板或素材。这通常涉及到几个步骤：首先确定你的目标受众；然后分析他们可能对哪些元素感兴趣；最后选择一款既符合这一点，又能体现出你的个性风格和品牌形象的模板。在实际操作中，可以参考一些成功案例，看看他们如何将自己的一套理念融入到页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用户体验</w:t>
      </w:r>
      <w:r>
        <w:rPr>
          <w:sz w:val="32"/>
          <w:szCs w:val="32"/>
        </w:rPr>
        <w:t>&lt;/p&gt;&lt;p&gt;&lt;img src="/static-img/4l8OO9eS4p9RhRGuqytXmeeELVroEOJg3bK3FSOPipQpyfNrc49AHfYTzZc33FcE.png"&gt;&lt;/p&gt;&lt;p&gt;</w:t>
      </w:r>
      <w:r>
        <w:rPr>
          <w:sz w:val="32"/>
          <w:szCs w:val="32"/>
        </w:rPr>
        <w:t>提升用户体验是一个持续不断的问题，无论你是否从事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工作都值得去关注。而对于那些新手来说，他们往往不知道如何去开始更好地服务于用户。在这里，“简洁而直观”的原则变得尤为重要。例如，将主要内容放在最显眼的地方，并且保证所有链接都是易于点击并导航到的位置。此外，对于响应式设计也是必须掌握的一个技能，因为它能保证无论是什么设备访问，都能得到最佳浏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自由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谈及到“太深了吗？”，我们其实是在询问这个世界还有多少未被触摸的地方，有多少未被发现的事物，有多少未被实现的心愿。而对于那些渴望将自己的想法变成现实的人们来说，即便是一些小小的小工具，也许正是那个触发点，让我们的梦想走向现实。这就是为什么，在这样一个充满无限潜力的时代里，“探索更多自由与创意”成了每个人心中的召命，而在这个过程中，“太深了吗？”只不过是一个起点，一次旅程开始前的呼喊声。</w:t>
      </w:r>
      <w:r>
        <w:rPr>
          <w:sz w:val="32"/>
          <w:szCs w:val="32"/>
        </w:rPr>
        <w:t>&lt;/p&gt;&lt;p&gt;&lt;a href = "/doc/942279-</w:t>
      </w:r>
      <w:r>
        <w:rPr>
          <w:sz w:val="32"/>
          <w:szCs w:val="32"/>
        </w:rPr>
        <w:t>太深的网页设计免费资源专业图形设计素材下载</w:t>
      </w:r>
      <w:r>
        <w:rPr>
          <w:sz w:val="32"/>
          <w:szCs w:val="32"/>
        </w:rPr>
        <w:t>.doc" rel="alternate" download="942279-</w:t>
      </w:r>
      <w:r>
        <w:rPr>
          <w:sz w:val="32"/>
          <w:szCs w:val="32"/>
        </w:rPr>
        <w:t>太深的网页设计免费资源专业图形设计素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