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斗争不盖被子打扑克全程录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间温馨的小屋里，四位好友围坐在桌边，他们之间似乎有着某种不可言喻的默契。墙上挂着几幅古老的书画，一旁摆放着几盏微弱的台灯，照亮了这个即将发生变革的地方。</w:t>
      </w:r>
      <w:r>
        <w:rPr>
          <w:sz w:val="32"/>
          <w:szCs w:val="32"/>
        </w:rPr>
        <w:t>&lt;/p&gt;&lt;p&gt;&lt;img src="/static-img/qUeeN2bQV6BzZlFuF4Z48lLj_XkYizREGh5F5TAfeCTFtxl3h9MYS6BT8em4ooq6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从各自随身携带的小包裹中取出扑克牌，这些牌面散发着既熟悉又神秘的气息。每张牌都代表了一场未知的挑战，每一次翻开都可能是命运的一次转折。而在这过程中，他们并没有为自己准备任何防寒措施，只穿戴了一件简单而薄弱的人皮之衣——衣服。在这样的环境下，即使是最温暖的心情也难免会因为外界冷风侵袭而变得有些紧张。</w:t>
      </w:r>
      <w:r>
        <w:rPr>
          <w:sz w:val="32"/>
          <w:szCs w:val="32"/>
        </w:rPr>
        <w:t>&lt;/p&gt;&lt;p&gt;&lt;img src="/static-img/hruLSYrOt42hlYedk1_H8lLj_XkYizREGh5F5TAfeCTD7-bLYRbI4SNX4Mjagr4cwLNqZ5916kaBXN5tbEb8qa87RSO_a0Ep7xu5hBP_b9lzSlUjC_suMt45LKpWz-DpYixe7oWIQoeCmlYhAKeuTGJG0OXlcDX22HK-5Rdx88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规则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根据长年积累的经验和对游戏规则深刻理解，对比赛进行了细致周到的规划。这包括决定玩哪种类型、限制局数、确定输赢条件等等。虽然每个人都知道这只是一个轻松愉快聚会，但内心却掩藏着无形中的竞争欲望，让这一场游戏充满了期待与焦虑。</w:t>
      </w:r>
      <w:r>
        <w:rPr>
          <w:sz w:val="32"/>
          <w:szCs w:val="32"/>
        </w:rPr>
        <w:t>&lt;/p&gt;&lt;p&gt;&lt;img src="/static-img/GoGe-AyhFD6q5-CrxFu67FLj_XkYizREGh5F5TAfeCTD7-bLYRbI4SNX4Mjagr4cwLNqZ5916kaBXN5tbEb8qa87RSO_a0Ep7xu5hBP_b9lzSlUjC_suMt45LKpWz-DpYixe7oWIQoeCmlYhAKeuTGJG0OXlcDX22HK-5Rdx88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开始角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枚扑克牌落定，房间里的气氛突然变得紧张起来。四人轮流出牌，每一次抢夺胜利线都是心跳加速、思维飞速运转的一幕。在这样的情况下，他们几乎忘记了自己的身体状态，无论如何也不愿意让对方看到自己的犹豫或畏惧。但是在这样极度关注游戏结果的情况下，不经意间就忽略掉了生理需求——即使温度降低到了令人瑟瑟发抖的地步，也依然坚持不盖被子，以此来证明自己的决心和勇气。</w:t>
      </w:r>
      <w:r>
        <w:rPr>
          <w:sz w:val="32"/>
          <w:szCs w:val="32"/>
        </w:rPr>
        <w:t>&lt;/p&gt;&lt;p&gt;&lt;img src="/static-img/2VbsESHYHzc5oKgTAomCXFLj_XkYizREGh5F5TAfeCTD7-bLYRbI4SNX4Mjagr4cwLNqZ5916kaBXN5tbEb8qa87RSO_a0Ep7xu5hBP_b9lzSlUjC_suMt45LKpWz-DpYixe7oWIQoeCmlYhAKeuTGJG0OXlcDX22HK-5Rdx88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策略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遮挡手脚，几个小时过去后，他们已经看得出来彼此的手指颤抖，因为寒冷或者因为紧张。当有人尝试用袖口遮挡的时候，却发现那只是一时冲动，更无法阻止体内循环血液速度加快造成的手部冰凉感。这一切都反映出了他们对于胜利渴望以及心理素质高强，使得整个过程显得更加精彩纷呈且刺激不断。</w:t>
      </w:r>
      <w:r>
        <w:rPr>
          <w:sz w:val="32"/>
          <w:szCs w:val="32"/>
        </w:rPr>
        <w:t>&lt;/p&gt;&lt;p&gt;&lt;img src="/static-img/5Y8YashkY-ugELcTrC6InVLj_XkYizREGh5F5TAfeCTD7-bLYRbI4SNX4Mjagr4cwLNqZ5916kaBXN5tbEb8qa87RSO_a0Ep7xu5hBP_b9lzSlUjC_suMt45LKpWz-DpYixe7oWIQoeCmlYhAKeuTGJG0OXlcDX22HK-5Rdx88E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无数次推搡之后，有一个人站起身来，用力地拍打桌面宣告：“我赢啦！”大家眼中的光芒瞬间消失，而代之以的是一种平静后的释放感。那人脸上露出的笑容透露出成就感，但同时也带有一丝疲惫。他意识到，那个曾经热闹非凡的小屋现在只剩下四人的呼吸声，以及远处窗外偶尔吹过寒风的声音，是不是真的有点寂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他们收拾完毕准备离开时，不禁互相交换了一些眼神，那眼神中蕴含的是共同经历过的一个难忘时刻——一个关于坚持和智慧的故事。但当大家走向门口时，他们还是选择保持沉默，因为那些未说出口的话语，或许比任何语言更能触及彼此的心灵深处。而那个“打扑克视频全程不盖被子视频”，它记录下了这个夜晚，没有多余的情绪表达，只是真实地展现给世界看，就如同这段旅途一般纯粹而珍贵。</w:t>
      </w:r>
      <w:r>
        <w:rPr>
          <w:sz w:val="32"/>
          <w:szCs w:val="32"/>
        </w:rPr>
        <w:t>&lt;/p&gt;&lt;p&gt;&lt;a href = "/doc/942238-</w:t>
      </w:r>
      <w:r>
        <w:rPr>
          <w:sz w:val="32"/>
          <w:szCs w:val="32"/>
        </w:rPr>
        <w:t>夜晚的斗争不盖被子打扑克全程录像</w:t>
      </w:r>
      <w:r>
        <w:rPr>
          <w:sz w:val="32"/>
          <w:szCs w:val="32"/>
        </w:rPr>
        <w:t>.doc" rel="alternate" download="942238-</w:t>
      </w:r>
      <w:r>
        <w:rPr>
          <w:sz w:val="32"/>
          <w:szCs w:val="32"/>
        </w:rPr>
        <w:t>夜晚的斗争不盖被子打扑克全程录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