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夏风中的甜蜜挑战迈开腿让我尝尝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农场边上，一位年轻女孩站在一片红润如火的草莓田中，她脸上露出满足而又期待的微笑。她的目光仿佛能穿透那些绿叶，直达地下的果实。她缓步走向前，随着脚步声响起，是“迈开腿让我尝尝你的草莓吧”的呼唤。</w:t>
      </w:r>
      <w:r>
        <w:rPr>
          <w:sz w:val="32"/>
          <w:szCs w:val="32"/>
        </w:rPr>
        <w:t>&lt;/p&gt;&lt;p&gt;&lt;img src="/static-img/twe--zBXqcRdh0KElPjRMkYXcvzRMB-y2JtUsJU3LYu9eD7qDcOaKb4lKIsWOXf7.jpeg"&gt;&lt;/p&gt;&lt;p&gt;</w:t>
      </w:r>
      <w:r>
        <w:rPr>
          <w:sz w:val="32"/>
          <w:szCs w:val="32"/>
        </w:rPr>
        <w:t>第一段：探寻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弯腰采摘了一颗最为饱满、颜色最为鲜艳的草莓，那是一颗完美无瑕的红宝石。女孩的手指轻巧地触摸着它，她闭上了眼睛，深吸一口气，然后小心翼翼地将其放入口中。那是那么的一瞬间温暖和幸福感油然而生，就像是夏日里的微风带来的清凉。</w:t>
      </w:r>
      <w:r>
        <w:rPr>
          <w:sz w:val="32"/>
          <w:szCs w:val="32"/>
        </w:rPr>
        <w:t>&lt;/p&gt;&lt;p&gt;&lt;img src="/static-img/Qjoft3OusrL0lPFtm2ezdkYXcvzRMB-y2JtUsJU3LYtiLF7uhYhCh4KaViEAp65MacobHhPocGeuheEq6wPXgdqYydj4p7t5HH64F9g0SKoCt1Yc6M3ys-VKdllK9aMwL6hcJH3fH5uxU34ciKgUr_2QEuOeNq8BfKtRWNbrK3o.jpeg"&gt;&lt;/p&gt;&lt;p&gt;</w:t>
      </w:r>
      <w:r>
        <w:rPr>
          <w:sz w:val="32"/>
          <w:szCs w:val="32"/>
        </w:rPr>
        <w:t>第二段：品味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细细品味着那份甘甜，那不仅仅是草莓本身所蕴含的糖分，更包含了整个夏天的大自然之力。在这片土地上，每一次雨水、每一次太阳照耀，都在这些小小的地球上留下了自己的印记。而现在，这些印记被转化成了一个个浑圆且香脆的小果实，每一口都似乎是在诉说着大自然赋予生命力的故事。</w:t>
      </w:r>
      <w:r>
        <w:rPr>
          <w:sz w:val="32"/>
          <w:szCs w:val="32"/>
        </w:rPr>
        <w:t>&lt;/p&gt;&lt;p&gt;&lt;img src="/static-img/diUVWw0454NS7sw3_AfwRU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第三段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抬头看向周围，她想到了所有曾经与她一起分享过这些时刻的人们——亲朋好友，无论他们身在何处，只要有这样一个简单却充满意义的事物存在，他们就能感受到远方的情意和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尝尝你的草莓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动作，不仅仅是一个邀请，也是一个连接人与人之间感情纽带的小手拉子。</w:t>
      </w:r>
      <w:r>
        <w:rPr>
          <w:sz w:val="32"/>
          <w:szCs w:val="32"/>
        </w:rPr>
        <w:t>&lt;/p&gt;&lt;p&gt;&lt;img src="/static-img/CNo8dbKa9rzldMBGNh3lDU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草莓田也会逐渐成熟，它们会被收获，并成为下一季新鲜出炉的佳肴。但即便如此，这种对纯净生活方式追求的心态，将会一直伴随下去，因为这是对美好事物永恒赞美的一种方式，而这种赞美，不需要任何语言，只需那份简单而真挚的情感就足够了。</w:t>
      </w:r>
      <w:r>
        <w:rPr>
          <w:sz w:val="32"/>
          <w:szCs w:val="32"/>
        </w:rPr>
        <w:t>&lt;/p&gt;&lt;p&gt;&lt;img src="/static-img/YRR24Q5yBXG3DKhgHdHmV0YXcvzRMB-y2JtUsJU3LYtiLF7uhYhCh4KaViEAp65MacobHhPocGeuheEq6wPXgdqYydj4p7t5HH64F9g0SKoCt1Yc6M3ys-VKdllK9aMwL6hcJH3fH5uxU34ciKgUr_2QEuOeNq8BfKtRWNbrK3o.jpg"&gt;&lt;/p&gt;&lt;p&gt;</w:t>
      </w:r>
      <w:r>
        <w:rPr>
          <w:sz w:val="32"/>
          <w:szCs w:val="32"/>
        </w:rPr>
        <w:t>最后，当夕阳西下的时候，那位女孩坐在她的院子里，用心回味那些夏日时光。她知道，即使未来的路途可能充满挑战，但只要心存善良，对于生活中的每一种乐趣保持开放和欣赏，那些简单而纯真的快乐总有一天能够再次回到她的生活中。这正是“迈开腿，让我尝尝你的草莓吧”背后的真正价值——一种跨越年龄、文化和距离的心灵交流。</w:t>
      </w:r>
      <w:r>
        <w:rPr>
          <w:sz w:val="32"/>
          <w:szCs w:val="32"/>
        </w:rPr>
        <w:t>&lt;/p&gt;&lt;p&gt;&lt;a href = "/doc/941859-</w:t>
      </w:r>
      <w:r>
        <w:rPr>
          <w:sz w:val="32"/>
          <w:szCs w:val="32"/>
        </w:rPr>
        <w:t>轻吟夏风中的甜蜜挑战迈开腿让我尝尝你的草莓</w:t>
      </w:r>
      <w:r>
        <w:rPr>
          <w:sz w:val="32"/>
          <w:szCs w:val="32"/>
        </w:rPr>
        <w:t>.doc" rel="alternate" download="941859-</w:t>
      </w:r>
      <w:r>
        <w:rPr>
          <w:sz w:val="32"/>
          <w:szCs w:val="32"/>
        </w:rPr>
        <w:t>轻吟夏风中的甜蜜挑战迈开腿让我尝尝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