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的温柔背后我在他身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配的温柔背后：我在他身边的故事</w:t>
      </w:r>
      <w:r>
        <w:rPr>
          <w:sz w:val="32"/>
          <w:szCs w:val="32"/>
        </w:rPr>
        <w:t>&lt;/p&gt;&lt;p&gt;&lt;img src="/static-img/xRfZu_42RV5wNhaxBgQMk26sjC7ZTL72npvGV_b2oG-7kQ05A1BGm4KSXn6W7-0-.png"&gt;&lt;/p&gt;&lt;p&gt;</w:t>
      </w:r>
      <w:r>
        <w:rPr>
          <w:sz w:val="32"/>
          <w:szCs w:val="32"/>
        </w:rPr>
        <w:t>嫁给男配之后，我开始了一个全新的生活。他的名字叫林轩，是我们剧组中最受欢迎的演员之一，他温文尔雅，总是对待每一个人都那么和善。我最初只是一个小角色，但因为一场意外，我成为了剧中的女主角，而林轩成了我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婚姻生活</w:t>
      </w:r>
      <w:r>
        <w:rPr>
          <w:sz w:val="32"/>
          <w:szCs w:val="32"/>
        </w:rPr>
        <w:t>&lt;/p&gt;&lt;p&gt;&lt;img src="/static-img/1AbMUHdmgIRG6s1erlcczm6sjC7ZTL72npvGV_b2oG-bFJlyWChwCM9-58R2dl_E2TBa5bd0_4eCmMG5uZhrMRIG7iYu8raWsVh3QDvBZnr2jq-7RNbxP7cSQySKvDBbTfVyG42otC-7hh9-rRxx-zQhSQ7i5Kxb0n448_aqVKg.jpg"&gt;&lt;/p&gt;&lt;p&gt;</w:t>
      </w:r>
      <w:r>
        <w:rPr>
          <w:sz w:val="32"/>
          <w:szCs w:val="32"/>
        </w:rPr>
        <w:t>我记得那天清晨，阳光透过窗户洒进房间，林轩轻轻地将我唤醒。他穿着一身简单但又显得格外整洁的衬衫，一丝不苟地给我递来了一杯温热的茶。我被他的细心照料深深感动，那一刻，我就知道这段婚姻会不会很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的工作世界</w:t>
      </w:r>
      <w:r>
        <w:rPr>
          <w:sz w:val="32"/>
          <w:szCs w:val="32"/>
        </w:rPr>
        <w:t>&lt;/p&gt;&lt;p&gt;&lt;img src="/static-img/9XnISMPwitmH-0v5PgbqeG6sjC7ZTL72npvGV_b2oG-bFJlyWChwCM9-58R2dl_E2TBa5bd0_4eCmMG5uZhrMRIG7iYu8raWsVh3QDvBZnr2jq-7RNbxP7cSQySKvDBbTfVyG42otC-7hh9-rRxx-zQhSQ7i5Kxb0n448_aqVKg.jpg"&gt;&lt;/p&gt;&lt;p&gt;</w:t>
      </w:r>
      <w:r>
        <w:rPr>
          <w:sz w:val="32"/>
          <w:szCs w:val="32"/>
        </w:rPr>
        <w:t>嫁给林轩后，我开始了解到他的工作压力有多大。他每天早出晚归，对戏份要求极高，有时候连续几个月都没有休息。但即使如此，他从未向任何人抱怨，只是静默承受。这种坚韧让我敬佩无比，每当他疲惫的时候，我都会尽量减轻他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小确幸</w:t>
      </w:r>
      <w:r>
        <w:rPr>
          <w:sz w:val="32"/>
          <w:szCs w:val="32"/>
        </w:rPr>
        <w:t>&lt;/p&gt;&lt;p&gt;&lt;img src="/static-img/vJj7ukFTk2b5ih-_AYwqfG6sjC7ZTL72npvGV_b2oG-bFJlyWChwCM9-58R2dl_E2TBa5bd0_4eCmMG5uZhrMRIG7iYu8raWsVh3QDvBZnr2jq-7RNbxP7cSQySKvDBbTfVyG42otC-7hh9-rRxx-zQhSQ7i5Kxb0n448_aqVKg.jpg"&gt;&lt;/p&gt;&lt;p&gt;</w:t>
      </w:r>
      <w:r>
        <w:rPr>
          <w:sz w:val="32"/>
          <w:szCs w:val="32"/>
        </w:rPr>
        <w:t>尽管我们的生活充满了忙碌与挑战，但家里却有一股暖流。在他不忙的时候，我们会一起烹饪尝试新菜肴，或是在院子里种植一些花草。这些小确幸让我们的日常变得丰富多彩，让我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的人脉网络</w:t>
      </w:r>
      <w:r>
        <w:rPr>
          <w:sz w:val="32"/>
          <w:szCs w:val="32"/>
        </w:rPr>
        <w:t>&lt;/p&gt;&lt;p&gt;&lt;img src="/static-img/lXn6vC_vyBTElmutueTG5m6sjC7ZTL72npvGV_b2oG-bFJlyWChwCM9-58R2dl_E2TBa5bd0_4eCmMG5uZhrMRIG7iYu8raWsVh3QDvBZnr2jq-7RNbxP7cSQySKvDBbTfVyG42otC-7hh9-rRxx-zQhSQ7i5Kxb0n448_aqVKg.jpg"&gt;&lt;/p&gt;&lt;p&gt;</w:t>
      </w:r>
      <w:r>
        <w:rPr>
          <w:sz w:val="32"/>
          <w:szCs w:val="32"/>
        </w:rPr>
        <w:t>作为演员，林轩的人脉非常广泛。他能够引荐我认识很多行业内的人物，也为我的职业生涯打开了许多门路。这让我明白，无论是在个人还是职业上，他都是一个极其支持性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成长的情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也在不断增长。我学会了如何更好地理解他、支持他，而他也教会了我如何面对困难和挑战。这种共同成长，让我们的关系更加牢固，也让我们彼此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憧憬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结婚两年，对未来充满期待。在接下来的岁月里，我们计划建立自己的家庭，并继续追求各自的事业目标，同时也要保持对对方事业成功的一致支持。这段旅程虽然充满未知，但只要有林轩在身边，就什么都不怕。</w:t>
      </w:r>
      <w:r>
        <w:rPr>
          <w:sz w:val="32"/>
          <w:szCs w:val="32"/>
        </w:rPr>
        <w:t>&lt;/p&gt;&lt;p&gt;&lt;a href = "/doc/941858-</w:t>
      </w:r>
      <w:r>
        <w:rPr>
          <w:sz w:val="32"/>
          <w:szCs w:val="32"/>
        </w:rPr>
        <w:t>男配的温柔背后我在他身边的故事</w:t>
      </w:r>
      <w:r>
        <w:rPr>
          <w:sz w:val="32"/>
          <w:szCs w:val="32"/>
        </w:rPr>
        <w:t>.doc" rel="alternate" download="941858-</w:t>
      </w:r>
      <w:r>
        <w:rPr>
          <w:sz w:val="32"/>
          <w:szCs w:val="32"/>
        </w:rPr>
        <w:t>男配的温柔背后我在他身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