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我和他之间的那场关于过去的谈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之间的那场关于过去的谈话，就像是翻开了旧日记，回望那些曾经让人心跳加速、眼中闪烁着希望光芒的岁月。我们坐在温馨的小咖啡馆里，窗外是繁忙的人群，但我们的世界只有两个人的对视。</w:t>
      </w:r>
      <w:r>
        <w:rPr>
          <w:sz w:val="32"/>
          <w:szCs w:val="32"/>
        </w:rPr>
        <w:t>&lt;/p&gt;&lt;p&gt;&lt;img src="/static-img/RzvLJ6-7GK77pywifYiFqMjgMF2kREhu8x3I1fuXKmQ.jpg"&gt;&lt;/p&gt;&lt;p&gt;“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”，这句话在空气中轻轻飘扬，每一个字都像是在唤起一段段往事。我抬头看向他，那双深邃的眼睛仿佛能穿透时空，将所有的秘密和梦想都凝聚其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还记得，那时候我们一起追逐梦想。”他说着，一边拿出手机，点开了那张久未见过的照片。那是一幅年轻而充满活力的画面，我们笑容灿烂，手牵手站在城市之巅，看着下方蜿蜒如同金色的河流般延伸出去的情景。</w:t>
      </w:r>
      <w:r>
        <w:rPr>
          <w:sz w:val="32"/>
          <w:szCs w:val="32"/>
        </w:rPr>
        <w:t>&lt;/p&gt;&lt;p&gt;&lt;img src="/static-img/hYV1a_RrsVnME7AZrVpm0UhQaVOZHptQsm2mEoMZzGjC_t56wizzfVoZ0PY_LQi_jc3UHjf_cP0pKbpPbf9StrUsnTUSdTDFXK8QJrbFsbi_PJ4yknMWrLzjNsG4wXHfzmCuIE_z86tH7v-jyiZZdA.jpg"&gt;&lt;/p&gt;&lt;p&gt;“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”中的每一个字，都承载着我们共同经历过的一切。它不仅仅是数字和时间，更代表了一种无声的承诺，是两颗心灵在彼此身上留下的痕迹。当回忆到那个时代，我总会感觉到一种前所未有的激动与期待，就像是在重复一次又一次地告诉自己，无论未来如何，这些珍贵时光永远属于我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随着时间缓缓展开，我们从那些小确幸开始讲述，比如第一次共享一份冰淇淋甜筒，在夏日阳光下的手指相触；比如第一次一起参加音乐节，在夜幕低垂时分拥抱完美的声音；比如第一次共同完成一个项目，当成功告捷时紧握的手掌传递出胜利感。</w:t>
      </w:r>
      <w:r>
        <w:rPr>
          <w:sz w:val="32"/>
          <w:szCs w:val="32"/>
        </w:rPr>
        <w:t>&lt;/p&gt;&lt;p&gt;&lt;img src="/static-img/N0mWbl7wxubldHQk0yLP-khQaVOZHptQsm2mEoMZzGjC_t56wizzfVoZ0PY_LQi_jc3UHjf_cP0pKbpPbf9StrUsnTUSdTDFXK8QJrbFsbi_PJ4yknMWrLzjNsG4wXHfzmCuIE_z86tH7v-jyiZZdA.jpg"&gt;&lt;/p&gt;&lt;p&gt;</w:t>
      </w:r>
      <w:r>
        <w:rPr>
          <w:sz w:val="32"/>
          <w:szCs w:val="32"/>
        </w:rPr>
        <w:t>每当提及这些细微，却又那么重要的事情，他都会微笑，然后再次沉浸进去。他似乎也忘不了那些年里，我们互相支持、鼓励对方超越自我的时候。虽然现在我们的生活已经各自独立，但那种信任与依赖的心情仍然存在，只不过变成了对彼此理解与尊重的深厚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放下手机，用眼神诉说：“你知道吗，我一直认为只要有你这个朋友，无论遇到什么困难，都不会感到孤单。”</w:t>
      </w:r>
      <w:r>
        <w:rPr>
          <w:sz w:val="32"/>
          <w:szCs w:val="32"/>
        </w:rPr>
        <w:t>&lt;/p&gt;&lt;p&gt;&lt;img src="/static-img/tSZBfhKj7jlRwF_h1hzMjEhQaVOZHptQsm2mEoMZzGjC_t56wizzfVoZ0PY_LQi_jc3UHjf_cP0pKbpPbf9StrUsnTUSdTDFXK8QJrbFsbi_PJ4yknMWrLzjNsG4wXHfzmCuIE_z86tH7v-jyiZZdA.png"&gt;&lt;/p&gt;&lt;p&gt;</w:t>
      </w:r>
      <w:r>
        <w:rPr>
          <w:sz w:val="32"/>
          <w:szCs w:val="32"/>
        </w:rPr>
        <w:t>听罢，我心里涌上暖意。这不是简单的情感交流，而是一种生命力，让人感到强大而又温暖。在这个快节奏且瞬息万变的世界里，有些东西是不可能被取代或遗忘——它们就像“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”一样，被刻入内心深处，不易磨灭。</w:t>
      </w:r>
      <w:r>
        <w:rPr>
          <w:sz w:val="32"/>
          <w:szCs w:val="32"/>
        </w:rPr>
        <w:t>&lt;/p&gt;&lt;p&gt;&lt;a href = "/doc/94185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和他之间的那场关于过去的谈话</w:t>
      </w:r>
      <w:r>
        <w:rPr>
          <w:sz w:val="32"/>
          <w:szCs w:val="32"/>
        </w:rPr>
        <w:t>.doc" rel="alternate" download="94185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和他之间的那场关于过去的谈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