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阳光洒在你的微笑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阳光洒在你的微笑上</w:t>
      </w:r>
      <w:r>
        <w:rPr>
          <w:sz w:val="32"/>
          <w:szCs w:val="32"/>
        </w:rPr>
        <w:t>&lt;/p&gt;&lt;p&gt;&lt;img src="/static-img/NwAqcPwS2xpcfBgXm2i-IsCzamefdepGgVzebWxG_KnX4YjUFl5w3skMgNWqY6Kp.jpeg"&gt;&lt;/p&gt;&lt;p&gt;</w:t>
      </w:r>
      <w:r>
        <w:rPr>
          <w:sz w:val="32"/>
          <w:szCs w:val="32"/>
        </w:rPr>
        <w:t>温暖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午后，阳光从窗外透过纱窗斑驳地洒在沙发上。空气中弥漫着一股淡淡的花香，是你最近买回来的新鲜鲜花。这些花儿不仅美丽而且散发着清新的气息，让整个房间都充满了生机。</w:t>
      </w:r>
      <w:r>
        <w:rPr>
          <w:sz w:val="32"/>
          <w:szCs w:val="32"/>
        </w:rPr>
        <w:t>&lt;/p&gt;&lt;p&gt;&lt;img src="/static-img/6HfTiHfpwB4ee4Mz1XYva8CzamefdepGgVzebWxG_Kkljms3q9PS6IjHhqStm0_eql1nV4-lYGqobKw9Pbde8vVmYRCIMweDsIRwhswuHpJfhkneDYLW9xcDECGK3gzNTfVyG42otC-7hh9-rRxx-zQhSQ7i5Kxb0n448_aqVKg.jpeg"&gt;&lt;/p&gt;&lt;p&gt;</w:t>
      </w:r>
      <w:r>
        <w:rPr>
          <w:sz w:val="32"/>
          <w:szCs w:val="32"/>
        </w:rPr>
        <w:t>抚慰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躺在沙发上，穿着一件轻薄透气的白色睡衣，看起来既舒适又惬意。你闭上了眼睛，享受着这个宁静安详的时刻。这是你今天放松心情、远离繁忙工作和生活压力的好机会。</w:t>
      </w:r>
      <w:r>
        <w:rPr>
          <w:sz w:val="32"/>
          <w:szCs w:val="32"/>
        </w:rPr>
        <w:t>&lt;/p&gt;&lt;p&gt;&lt;img src="/static-img/_DDCKLFG8ZuL2NMYjlspJcCzamefdepGgVzebWxG_Kkljms3q9PS6IjHhqStm0_eql1nV4-lYGqobKw9Pbde8vVmYRCIMweDsIRwhswuHpJfhkneDYLW9xcDECGK3gzNTfVyG42otC-7hh9-rRxx-zQhSQ7i5Kxb0n448_aqVKg.jpeg"&gt;&lt;/p&gt;&lt;p&gt;</w:t>
      </w:r>
      <w:r>
        <w:rPr>
          <w:sz w:val="32"/>
          <w:szCs w:val="32"/>
        </w:rPr>
        <w:t>甜蜜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宁静氛围中，你突然想起了一段美好的回忆。那是一个炎热的夏天，你与我一起去郊外采摘草莓，那时候我们笑声不断，彼此之间的情感更加深厚。当时，我们还开玩笑说：“张开腿我尝尝你的草莓。”那是一次难忘的人生旅程，也是我最珍贵的情感经历之一。</w:t>
      </w:r>
      <w:r>
        <w:rPr>
          <w:sz w:val="32"/>
          <w:szCs w:val="32"/>
        </w:rPr>
        <w:t>&lt;/p&gt;&lt;p&gt;&lt;img src="/static-img/ofBrP1zeMUai4fBhgA9TksCzamefdepGgVzebWxG_Kkljms3q9PS6IjHhqStm0_eql1nV4-lYGqobKw9Pbde8vVmYRCIMweDsIRwhswuHpJfhkneDYLW9xcDECGK3gzNTfVyG42otC-7hh9-rRxx-zQhSQ7i5Kxb0n448_aqVKg.jpeg"&gt;&lt;/p&gt;&lt;p&gt;</w:t>
      </w:r>
      <w:r>
        <w:rPr>
          <w:sz w:val="32"/>
          <w:szCs w:val="32"/>
        </w:rPr>
        <w:t>纯真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们的心灵是纯真的，没有世俗杂念，只有对彼此真挚的情感。在那个无忧无虑的小世界里，我们共同成长，不仅学会了如何种植和收割，还学会了如何珍惜每一个瞬间。</w:t>
      </w:r>
      <w:r>
        <w:rPr>
          <w:sz w:val="32"/>
          <w:szCs w:val="32"/>
        </w:rPr>
        <w:t>&lt;/p&gt;&lt;p&gt;&lt;img src="/static-img/Ipr2Nn70v5As_yrZNa-CesCzamefdepGgVzebWxG_Kkljms3q9PS6IjHhqStm0_eql1nV4-lYGqobKw9Pbde8vVmYRCIMweDsIRwhswuHpJfhkneDYLW9xcDECGK3gzNTfVyG42otC-7hh9-rRxx-zQhSQ7i5Kxb0n448_aqVKg.jpeg"&gt;&lt;/p&gt;&lt;p&gt;</w:t>
      </w:r>
      <w:r>
        <w:rPr>
          <w:sz w:val="32"/>
          <w:szCs w:val="32"/>
        </w:rPr>
        <w:t>遥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当我回头望那些岁月，我会想到那个夏天，以及我们的每一次相遇，每一次交流。我会想到那些简单却丰富多彩的人生片段，而你总是在我的心里占据一个不可动摇的地位。你成了我生命中的宝贵财富，无论时间流逝，我都会怀念那些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在，这个宁静安详的一刻，我想再次体验那种纯粹无暇的情感。我希望能够回到过去，将手中的时间倒转，让我们重返那个幸福快乐的地方，那里只有两个人，一束阳光，一堆跳跃欢乐的小红果——草莓。让我们一起追逐梦想，用我们的爱为这世界添一点点温暖，就像当年那样，“张开腿我尝尝你的草莓”，只不过换了一种方式表达那份永恒之恋。</w:t>
      </w:r>
      <w:r>
        <w:rPr>
          <w:sz w:val="32"/>
          <w:szCs w:val="32"/>
        </w:rPr>
        <w:t>&lt;/p&gt;&lt;p&gt;&lt;a href = "/doc/941849-</w:t>
      </w:r>
      <w:r>
        <w:rPr>
          <w:sz w:val="32"/>
          <w:szCs w:val="32"/>
        </w:rPr>
        <w:t>夏日午后阳光洒在你的微笑上</w:t>
      </w:r>
      <w:r>
        <w:rPr>
          <w:sz w:val="32"/>
          <w:szCs w:val="32"/>
        </w:rPr>
        <w:t>.doc" rel="alternate" download="941849-</w:t>
      </w:r>
      <w:r>
        <w:rPr>
          <w:sz w:val="32"/>
          <w:szCs w:val="32"/>
        </w:rPr>
        <w:t>夏日午后阳光洒在你的微笑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