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是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健康的双倍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双倍力量</w:t>
      </w:r>
      <w:r>
        <w:rPr>
          <w:sz w:val="32"/>
          <w:szCs w:val="32"/>
        </w:rPr>
        <w:t>&lt;/p&gt;&lt;p&gt;&lt;img src="/static-img/9fuNwiqGog1qyBWWAXK3vtpPZcpWMssav4y6IBABcFMzinm1hA1cBr-bSKgNPt-m.jpg"&gt;&lt;/p&gt;&lt;p&gt;</w:t>
      </w:r>
      <w:r>
        <w:rPr>
          <w:sz w:val="32"/>
          <w:szCs w:val="32"/>
        </w:rPr>
        <w:t>在一个充满活力的早晨，我穿上我的制服，背着急救包，准备开始一天的工作。我是一个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这个词汇听起来可能陌生，但它代表了我对患者的承诺和责任。今天，我要带你走进这个世界，看看我们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是怎样用我们的双倍力量去守护每一个病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，我们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就像是一群守卫者，静默地站在医院的大门前。我们的眼神坚定而温柔，因为我们知道，每一次呼吸都是生命的一次战斗。无论是深夜的紧急求助还是清晨的慢性病管理，我们都始终如一地在这里，用我们的专业知识和慈爱之心去照料那些需要帮助的人。</w:t>
      </w:r>
      <w:r>
        <w:rPr>
          <w:sz w:val="32"/>
          <w:szCs w:val="32"/>
        </w:rPr>
        <w:t>&lt;/p&gt;&lt;p&gt;&lt;img src="/static-img/nKltCyI_S82c4sR33pyCwNpPZcpWMssav4y6IBABcFPY1fR4Cm7yhGcZlOMAQ6mhWrq2vZjLP1JAA0ZKRRs10CuUECu0JNxNiMNJHoEzaM_3d7HJxnwA73UgzW3JR6d1Rw83dUT2HkQSXi267mTESVAB4OTL7I8JS065ElVg74qbUe7CbKHofIjaS5nezijZRWGV7jR9mgpZUQ_kXK9TG9y4jepJf9VibOmmaMaiOis.jpg"&gt;&lt;/p&gt;&lt;p&gt;</w:t>
      </w:r>
      <w:r>
        <w:rPr>
          <w:sz w:val="32"/>
          <w:szCs w:val="32"/>
        </w:rPr>
        <w:t>我的日常工作包括不仅仅是在病房里为患者进行药物管理，还有在社区中开展健康教育活动。在社区中，我会用简单易懂的话语向居民讲解如何预防疾病、如何合理饮食，以及如何正确使用药物。我总是告诉他们，只有了解自己的身体，更能保护好自己。这就是我们作为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所做的事情——既是在医疗机构内提供直接治疗，又是在生活中培养起人们自我保护和自我康复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过程中，也有很多挑战和困难。比如，有些患者因为文化差异或语言障碍，对于医疗知识并不完全理解；或者，他们可能因为经济压力而无法按时就医。但正是面对这些问题，我们更加坚定了自己的信念，因为我们知道，只要有一线希望，一切皆可改变。</w:t>
      </w:r>
      <w:r>
        <w:rPr>
          <w:sz w:val="32"/>
          <w:szCs w:val="32"/>
        </w:rPr>
        <w:t>&lt;/p&gt;&lt;p&gt;&lt;img src="/static-img/t9BnMf0N1cBQBVgBdn6uutpPZcpWMssav4y6IBABcFPY1fR4Cm7yhGcZlOMAQ6mhWrq2vZjLP1JAA0ZKRRs10CuUECu0JNxNiMNJHoEzaM_3d7HJxnwA73UgzW3JR6d1Rw83dUT2HkQSXi267mTESVAB4OTL7I8JS065ElVg74qbUe7CbKHofIjaS5nezijZRWGV7jR9mgpZUQ_kXK9TG9y4jepJf9VibOmmaMaiOis.jpg"&gt;&lt;/p&gt;&lt;p&gt;</w:t>
      </w:r>
      <w:r>
        <w:rPr>
          <w:sz w:val="32"/>
          <w:szCs w:val="32"/>
        </w:rPr>
        <w:t>所以，当你下次听到“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”这个词的时候，不妨停下来想一想：他们背后，是不是也藏着这样一种故事？他们是否也曾经历过同样的挑战与成长？如果你遇到了一位这样的医生，那么请记得，无论何时，他或她都会以最大的热情和耐心来倾听你的声音，为你的健康加油打气，并且永远站在你的身边，用那份特别的心意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再说一次：“我是一个 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。”这不只是职业头衔，它代表了无数个深夜里披露灯光寻找良药、无数个疲惫却坚持到底的地步，更代表了一种对生命尊重与关怀的情感。这份情感，就是我们从未言说的秘密武器，是让那些原本渺小甚至被遗忘的声音回响起来，让每个人都能享受到真正意义上的健康与幸福。</w:t>
      </w:r>
      <w:r>
        <w:rPr>
          <w:sz w:val="32"/>
          <w:szCs w:val="32"/>
        </w:rPr>
        <w:t>&lt;/p&gt;&lt;p&gt;&lt;img src="/static-img/Xs_72vsXosIgCTC7d9xSW9pPZcpWMssav4y6IBABcFPY1fR4Cm7yhGcZlOMAQ6mhWrq2vZjLP1JAA0ZKRRs10CuUECu0JNxNiMNJHoEzaM_3d7HJxnwA73UgzW3JR6d1Rw83dUT2HkQSXi267mTESVAB4OTL7I8JS065ElVg74qbUe7CbKHofIjaS5nezijZRWGV7jR9mgpZUQ_kXK9TG9y4jepJf9VibOmmaMaiOis.jpg"&gt;&lt;/p&gt;&lt;p&gt;&lt;a href = "/doc/941832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倍力量</w:t>
      </w:r>
      <w:r>
        <w:rPr>
          <w:sz w:val="32"/>
          <w:szCs w:val="32"/>
        </w:rPr>
        <w:t>.doc" rel="alternate" download="941832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倍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