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穿越千年的华章与孤芳自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小镇上，有一位名叫郡主世无双的女子，她以其卓绝的才华和独特的气质，在当时社会中享有盛誉。她的名字就如同她自己一样，独一无二，没有人能够与之匹敌。</w:t>
      </w:r>
      <w:r>
        <w:rPr>
          <w:sz w:val="32"/>
          <w:szCs w:val="32"/>
        </w:rPr>
        <w:t>&lt;/p&gt;&lt;p&gt;&lt;img src="/static-img/DHe_orNysioET82va4L8rsHyLiHmp9dWHPaP6NWlQCHJAQhVH5Mq1gl1_LDRFy2f.jpg"&gt;&lt;/p&gt;&lt;p&gt;</w:t>
      </w:r>
      <w:r>
        <w:rPr>
          <w:sz w:val="32"/>
          <w:szCs w:val="32"/>
        </w:rPr>
        <w:t>第一段：孤芳自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郡主世无双自幼便展现出了超群脱俗的智慧和能力。在她六岁那年，她已经能够读写得非常流利，而且还能解算四则运算，这使得许多大人都惊叹不已。随着年龄的增长，她对书籍、诗词、音乐等都有了深入研究。她不仅聪明过人，还有一颗善良的心，对待家人的温柔体贴，对待朋友的话语总是那么温暖而充满关怀。</w:t>
      </w:r>
      <w:r>
        <w:rPr>
          <w:sz w:val="32"/>
          <w:szCs w:val="32"/>
        </w:rPr>
        <w:t>&lt;/p&gt;&lt;p&gt;&lt;img src="/static-img/gX7vAKrh06espFhf6J6BrMHyLiHmp9dWHPaP6NWlQCFKMv3L_93q23oNx1WHnon1bEXnmjiebz7T-0UE3x4V2gcYQHMvWR3SEJ4Zk5wrdyi9U0iQAfuqX7AZseALHBjpKFINcddmUjUC9f65hrTBZw7mCTvhBpjizkWETFprZMHq0oyMRf0BO0lHc0oc9kWnHrRcRrSyKxnYcMxCjaui2A.jpg"&gt;&lt;/p&gt;&lt;p&gt;</w:t>
      </w:r>
      <w:r>
        <w:rPr>
          <w:sz w:val="32"/>
          <w:szCs w:val="32"/>
        </w:rPr>
        <w:t>第二段：独树一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郡主世无双并不是所有人都欣赏她的。她所处那个时代，是一个男尊女卑的地方，她的一些行为和想法常常会引起周围人的议论甚至是批评。但这并没有阻止她继续追求自己的梦想。相反，这让她更加坚定了自己的信念，也更加专注于个人成长。</w:t>
      </w:r>
      <w:r>
        <w:rPr>
          <w:sz w:val="32"/>
          <w:szCs w:val="32"/>
        </w:rPr>
        <w:t>&lt;/p&gt;&lt;p&gt;&lt;img src="/static-img/OJKGaZtKIcGwclfZFcjGtsHyLiHmp9dWHPaP6NWlQCFKMv3L_93q23oNx1WHnon1bEXnmjiebz7T-0UE3x4V2gcYQHMvWR3SEJ4Zk5wrdyi9U0iQAfuqX7AZseALHBjpKFINcddmUjUC9f65hrTBZw7mCTvhBpjizkWETFprZMHq0oyMRf0BO0lHc0oc9kWnHrRcRrSyKxnYcMxCjaui2A.jpg"&gt;&lt;/p&gt;&lt;p&gt;</w:t>
      </w:r>
      <w:r>
        <w:rPr>
          <w:sz w:val="32"/>
          <w:szCs w:val="32"/>
        </w:rPr>
        <w:t>第三段：非凡才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挑战，但郡主世无双依然保持着一种孤芳自赏的情怀。她擅长书画、医术、文学等多方面知识，不仅技艺高超，更重要的是，每一次创作每一次探索都是出于内心真实的情感表达。这份真挚的情感，让她的作品在那个时代也逐渐赢得了一定的认可和赞美。</w:t>
      </w:r>
      <w:r>
        <w:rPr>
          <w:sz w:val="32"/>
          <w:szCs w:val="32"/>
        </w:rPr>
        <w:t>&lt;/p&gt;&lt;p&gt;&lt;img src="/static-img/_J9d34xJ64aYoRzFK4_qfMHyLiHmp9dWHPaP6NWlQCFKMv3L_93q23oNx1WHnon1bEXnmjiebz7T-0UE3x4V2gcYQHMvWR3SEJ4Zk5wrdyi9U0iQAfuqX7AZseALHBjpKFINcddmUjUC9f65hrTBZw7mCTvhBpjizkWETFprZMHq0oyMRf0BO0lHc0oc9kWnHrRcRrSyKxnYcMxCjaui2A.jpg"&gt;&lt;/p&gt;&lt;p&gt;</w:t>
      </w:r>
      <w:r>
        <w:rPr>
          <w:sz w:val="32"/>
          <w:szCs w:val="32"/>
        </w:rPr>
        <w:t>第四段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郡主世无双开始将自己的知识传授给后辈。她认为教育是一种力量，可以改变世界，因此她致力于培养更多像自己一样独立思考的人。而且，在传授知识的同时，她也不断地吸收新的思想和方法，将旧有的文化与新时代相结合，为这个小镇带来了新的活力。</w:t>
      </w:r>
      <w:r>
        <w:rPr>
          <w:sz w:val="32"/>
          <w:szCs w:val="32"/>
        </w:rPr>
        <w:t>&lt;/p&gt;&lt;p&gt;&lt;img src="/static-img/epBZ-h2Je1cmyJ7P8xTcacHyLiHmp9dWHPaP6NWlQCFKMv3L_93q23oNx1WHnon1bEXnmjiebz7T-0UE3x4V2gcYQHMvWR3SEJ4Zk5wrdyi9U0iQAfuqX7AZseALHBjpKFINcddmUjUC9f65hrTBZw7mCTvhBpjizkWETFprZMHq0oyMRf0BO0lHc0oc9kWnHrRcRrSyKxnYcMxCjaui2A.jpg"&gt;&lt;/p&gt;&lt;p&gt;</w:t>
      </w:r>
      <w:r>
        <w:rPr>
          <w:sz w:val="32"/>
          <w:szCs w:val="32"/>
        </w:rPr>
        <w:t>第五段：永恒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的困难和挑战很多，但郡主世无双从未放弃过对美好事物的追求。在她的努力下，小镇上的文化水平日益提高，而那些曾经嘲笑或忽视她的人们，也逐渐认识到了她的价值。直到最后，一切荣誉与称号，都不过是对这一生所做贡献的一个象征，而真正重要的是，那份不屈不挠精神，以及为此付出的每一滴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郡主世无双”这个名字，不只是一个简单的地理位置，它代表了一种精神、一种态度，一种对于个性自由发展以及对美好事物执着追求的心灵状态。在那个历史沉静的小镇上，无论如何变化，只要有“郡主世无双”的存在，就不会缺少那股前行向前的力量。</w:t>
      </w:r>
      <w:r>
        <w:rPr>
          <w:sz w:val="32"/>
          <w:szCs w:val="32"/>
        </w:rPr>
        <w:t>&lt;/p&gt;&lt;p&gt;&lt;a href = "/doc/941826-</w:t>
      </w:r>
      <w:r>
        <w:rPr>
          <w:sz w:val="32"/>
          <w:szCs w:val="32"/>
        </w:rPr>
        <w:t>郡主世无双穿越千年的华章与孤芳自赏</w:t>
      </w:r>
      <w:r>
        <w:rPr>
          <w:sz w:val="32"/>
          <w:szCs w:val="32"/>
        </w:rPr>
        <w:t>.doc" rel="alternate" download="941826-</w:t>
      </w:r>
      <w:r>
        <w:rPr>
          <w:sz w:val="32"/>
          <w:szCs w:val="32"/>
        </w:rPr>
        <w:t>郡主世无双穿越千年的华章与孤芳自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