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辩证的迷雾诡辩与真相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信息如同海洋般广阔无垠，每一条信息都像是一只船，在知识的海洋中航行。然而，有些船只是表面的漂浮物，它们不仅不能带我们向前航行，还可能引导我们误入歧途。而这些船，便是诡辩。</w:t>
      </w:r>
      <w:r>
        <w:rPr>
          <w:sz w:val="32"/>
          <w:szCs w:val="32"/>
        </w:rPr>
        <w:t>&lt;/p&gt;&lt;p&gt;&lt;img src="/static-img/ic7pUqUDiaZPYzdSNtWgHTfhu4fgPk8Xu5XV66Yo_Ztl6mH0QjE-cq8crJ1IZrjL.jpeg"&gt;&lt;/p&gt;&lt;p&gt;</w:t>
      </w:r>
      <w:r>
        <w:rPr>
          <w:sz w:val="32"/>
          <w:szCs w:val="32"/>
        </w:rPr>
        <w:t>首先，诡辩往往以其精巧的语言和逻辑为人所惑。在日常生活中，我们经常会遇到一些看似合理、却实际上缺乏依据或故意曲解事实的人，他们使用诡辩来欺骗他人。例如，一位商家可能会用极具说服力的方式宣传他们产品，即使产品质量并不如宣传那么好。这时，消费者需要对这些宣传持批判态度，不被表面的甜言蜜语所蒙蔽，而是要追求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识别出真正的事实总是有挑战性，因为许多时候事实本身就充满了复杂性和多样性。比如，在政治领域，当两个政党针锋相对时，他们很容易采用不同的标准来衡量同一件事，这种现象正是因为每个人的价值观念、立场以及理解事物的角度不同造成的。因此，要想找到问题的一致答案，就必须超越个人偏见和情感，对各方观点进行深入分析，并努力寻找客观的事实基础。</w:t>
      </w:r>
      <w:r>
        <w:rPr>
          <w:sz w:val="32"/>
          <w:szCs w:val="32"/>
        </w:rPr>
        <w:t>&lt;/p&gt;&lt;p&gt;&lt;img src="/static-img/C2NKzCbd8cVHpsFIxrG05zfhu4fgPk8Xu5XV66Yo_ZvjEaVD_8eRQbFBsMq8pSuYMzpX5ztc72PS2RxiemdLnLEQz6V_9KzndLWnOtIL8ls.jpg"&gt;&lt;/p&gt;&lt;p&gt;</w:t>
      </w:r>
      <w:r>
        <w:rPr>
          <w:sz w:val="32"/>
          <w:szCs w:val="32"/>
        </w:rPr>
        <w:t>再者，面对复杂的问题，我们更容易陷入一种“双重否定”的思维模式，即既接受也不拒绝某个论点。这似乎是一个智慧而宽容的心态，但实际上也可能导致我们无法做出明确判断。当一个论点既符合我们的直觉，也符合逻辑推理时，我们很自然地认为它就是正确的。但这种方法也有局限性，因为它忽视了人类心理中的各种偏差，如确认偏差、安慰剂效应等。如果不加以警惕，这些心理因素就会影响我们的判断，使得我们难以分清哪些是真的哪些是不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学研究领域里，“伪科学”也是一个非常重要的话题。一方面，由于技术发展迅速，不断出现新的发现和理论；另一方面，又有一部分人为了名利而夸大其词，将非科学或者错误的概念包装成科学理论。这类情况下，最重要的是保持批判精神，不盲目接受任何声明为“新发现”的内容，而应该通过严格测试和验证来确定它们是否具有普适性的意义。</w:t>
      </w:r>
      <w:r>
        <w:rPr>
          <w:sz w:val="32"/>
          <w:szCs w:val="32"/>
        </w:rPr>
        <w:t>&lt;/p&gt;&lt;p&gt;&lt;img src="/static-img/PUEcy3pAxfx2UHQVpSIWTTfhu4fgPk8Xu5XV66Yo_ZvjEaVD_8eRQbFBsMq8pSuYMzpX5ztc72PS2RxiemdLnLEQz6V_9KzndLWnOtIL8ls.png"&gt;&lt;/p&gt;&lt;p&gt;</w:t>
      </w:r>
      <w:r>
        <w:rPr>
          <w:sz w:val="32"/>
          <w:szCs w:val="32"/>
        </w:rPr>
        <w:t>最后，从历史回望，可以看到许多曾经被认为不可动摇的事物最终证明都是谬误。此刻，如果能从历史教训中吸取经验教训，那么对于今天来说，无疑是个宝贵机会。在处理各种事情的时候，都应当保持怀疑态度，用开放的心态去接纳新知，同时也要勇于质疑那些显得过于自信或完美无缺的事情，以便最终达到真正认识到事物本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日常生活还是在学术研究中，都存在着诡辩与真相之间错综复杂的情形。只有不断地提高自己的批判能力，学会如何区分信息背后的逻辑与道德层面，以及如何在复杂的情况下坚守追求真理的心志，我们才能在这片充满迷雾的大海中找到方向，最终抵达那片清澈见底的地方——那里，是真相之地。</w:t>
      </w:r>
      <w:r>
        <w:rPr>
          <w:sz w:val="32"/>
          <w:szCs w:val="32"/>
        </w:rPr>
        <w:t>&lt;/p&gt;&lt;p&gt;&lt;img src="/static-img/tUtfexDNtnFhcLR9jVwn-jfhu4fgPk8Xu5XV66Yo_ZvjEaVD_8eRQbFBsMq8pSuYMzpX5ztc72PS2RxiemdLnLEQz6V_9KzndLWnOtIL8ls.jpg"&gt;&lt;/p&gt;&lt;p&gt;&lt;a href = "/doc/941823-</w:t>
      </w:r>
      <w:r>
        <w:rPr>
          <w:sz w:val="32"/>
          <w:szCs w:val="32"/>
        </w:rPr>
        <w:t>辩证的迷雾诡辩与真相的探索</w:t>
      </w:r>
      <w:r>
        <w:rPr>
          <w:sz w:val="32"/>
          <w:szCs w:val="32"/>
        </w:rPr>
        <w:t>.doc" rel="alternate" download="941823-</w:t>
      </w:r>
      <w:r>
        <w:rPr>
          <w:sz w:val="32"/>
          <w:szCs w:val="32"/>
        </w:rPr>
        <w:t>辩证的迷雾诡辩与真相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