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车车的腐肉双男蛇男</w:t>
      </w:r>
      <w:r>
        <w:rPr>
          <w:sz w:val="48"/>
          <w:szCs w:val="48"/>
        </w:rPr>
        <w:t>-</w:t>
      </w:r>
      <w:r>
        <w:rPr>
          <w:sz w:val="48"/>
          <w:szCs w:val="48"/>
        </w:rPr>
        <w:t>妖异之旅探秘古老传说中的蛇人世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多车车的腐肉双男蛇男被视为一种稀有的生物，它们拥有着与众不同的特征和能力。这些生物通常生活在偏远、荒凉的地方，被人们神秘地称为“蛇人”。</w:t>
      </w:r>
      <w:r>
        <w:rPr>
          <w:sz w:val="32"/>
          <w:szCs w:val="32"/>
        </w:rPr>
        <w:t>&lt;/p&gt;&lt;p&gt;&lt;img src="/static-img/OBOwn3Vd_EQRnaF8mbOUAEicMv0SHs634Rvqws956q_gBJRptr3Ca_gfDxMNzHOJ.jpg"&gt;&lt;/p&gt;&lt;p&gt;</w:t>
      </w:r>
      <w:r>
        <w:rPr>
          <w:sz w:val="32"/>
          <w:szCs w:val="32"/>
        </w:rPr>
        <w:t>据历史记载，有过几起关于这种生物的真实案例。在中国南方的一条山区村庄，一名年轻男子突然发现自己变成了一个具有蛇头的人类。他的身体开始出现奇怪变化，他的皮肤变得粗糙，手脚逐渐缩短，而他的头部则转变成了像蛇一样灵活的脖子和尖锐利牙的小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男子后来自称是多车车的腐肉双男蛇男，他声称自己曾经是一位普通农民，但一次偶然机会接触到了一种神秘药剂，那种药剂让他获得了永久性的转变。他告诉村民，这种药剂来自于深山老林中的某个隐秘洞穴，而使用者必须先将一块腐烂的大肉（即“腐肉”）放在心口，再吞下那瓶液体，那么就能实现自己的愿望，无论是财富还是权力还是成仙，都可以达到。</w:t>
      </w:r>
      <w:r>
        <w:rPr>
          <w:sz w:val="32"/>
          <w:szCs w:val="32"/>
        </w:rPr>
        <w:t>&lt;/p&gt;&lt;p&gt;&lt;img src="/static-img/Vgjui2ZRAWYTGNTS8avw-UicMv0SHs634Rvqws956q_3AhXEXE0fF8RlniJV1cD92c2RMCGtmBBIya_-XNwsrC20U7_isHE4H6XT3IWO1F7UapLn7DEqz0N-rmDx31al2iPFO-aXyJjZDU_kAESwm2UiYQWZye1Oo2FsOXVcVKlyWbJ1gGgDgZujl8tY9bzX.jpg"&gt;&lt;/p&gt;&lt;p&gt;</w:t>
      </w:r>
      <w:r>
        <w:rPr>
          <w:sz w:val="32"/>
          <w:szCs w:val="32"/>
        </w:rPr>
        <w:t>随后，更多关于这个故事的人们纷纷前来探寻这个传说中的魔法，不少人也成功找到那个隐藏洞穴。但每次有人想要尝试，他们都会遭遇可怕的事情——那些守护洞穴的是一群被遗忘已久、野性十足而又充满恐怖感的小型有毒爬行动物，它们似乎对任何企图破坏平衡的人都无情狩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爬行动物不仅会保护他们所在领域，还能够通过某种方式预知人类的心意，只要你心中有恶念，即便你已经准备好了“腐肉”，也不可能成功。而那些真正渴望改变的人，他们往往会因为害怕而放弃，这些小动物就是它们最大的障碍，也是解开其秘密之钥。</w:t>
      </w:r>
      <w:r>
        <w:rPr>
          <w:sz w:val="32"/>
          <w:szCs w:val="32"/>
        </w:rPr>
        <w:t>&lt;/p&gt;&lt;p&gt;&lt;img src="/static-img/uS1TzZIGN8nSqzQw6k6zHkicMv0SHs634Rvqws956q_3AhXEXE0fF8RlniJV1cD92c2RMCGtmBBIya_-XNwsrC20U7_isHE4H6XT3IWO1F7UapLn7DEqz0N-rmDx31al2iPFO-aXyJjZDU_kAESwm2UiYQWZye1Oo2FsOXVcVKlyWbJ1gGgDgZujl8tY9bzX.jpg"&gt;&lt;/p&gt;&lt;p&gt;</w:t>
      </w:r>
      <w:r>
        <w:rPr>
          <w:sz w:val="32"/>
          <w:szCs w:val="32"/>
        </w:rPr>
        <w:t>因此，“多车车的腐肉双男蛇男”的传说一直以来都是一个谜团，每个人都想知道它背后的真相，但却很难揭开面纱。而对于那些相信这一切存在于现实世界中的幸存者来说，他们只能继续沿着那条崎岖不平的小径前行，去探索那个未知而又充满恐惧的地方，看看是否真的能找到答案。</w:t>
      </w:r>
      <w:r>
        <w:rPr>
          <w:sz w:val="32"/>
          <w:szCs w:val="32"/>
        </w:rPr>
        <w:t>&lt;/p&gt;&lt;p&gt;&lt;a href = "/doc/941692-</w:t>
      </w:r>
      <w:r>
        <w:rPr>
          <w:sz w:val="32"/>
          <w:szCs w:val="32"/>
        </w:rPr>
        <w:t>多车车的腐肉双男蛇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妖异之旅探秘古老传说中的蛇人世系</w:t>
      </w:r>
      <w:r>
        <w:rPr>
          <w:sz w:val="32"/>
          <w:szCs w:val="32"/>
        </w:rPr>
        <w:t>.doc" rel="alternate" download="941692-</w:t>
      </w:r>
      <w:r>
        <w:rPr>
          <w:sz w:val="32"/>
          <w:szCs w:val="32"/>
        </w:rPr>
        <w:t>多车车的腐肉双男蛇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妖异之旅探秘古老传说中的蛇人世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