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影校园古典武侠中的春日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典武侠校园的春日里，万物复苏，生机勃勃。校园内的青石小径上，学生们穿梭而过，他们身穿着与唐朝相仿的服饰，但他们却是现代人的孩子。在这个特殊的地方，一场名为“古典武侠 校园春色”的盛会即将拉开帷幕。</w:t>
      </w:r>
      <w:r>
        <w:rPr>
          <w:sz w:val="32"/>
          <w:szCs w:val="32"/>
        </w:rPr>
        <w:t>&lt;/p&gt;&lt;p&gt;&lt;img src="/static-img/4h4nT1ONIhxCKCn0Nk4NwcHyLiHmp9dWHPaP6NWlQCHJAQhVH5Mq1gl1_LDRFy2f.jpeg"&gt;&lt;/p&gt;&lt;p&gt;</w:t>
      </w:r>
      <w:r>
        <w:rPr>
          <w:sz w:val="32"/>
          <w:szCs w:val="32"/>
        </w:rPr>
        <w:t>段落一：回忆中的风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校园里，每个人都有着自己的故事和梦想。李明是一个书卷气十足的少年，他对古典文学充满了热爱。他经常一个人坐在图书馆中沉浸于《三国演义》、《水浒传》中，那些关于英雄豪杰、江湖恩怨的情节让他心潮澎湃。在这个春天，他决定组织一次特别的活动——一场以“古典武侠 校园春色”为主题的文化联欢晚会。</w:t>
      </w:r>
      <w:r>
        <w:rPr>
          <w:sz w:val="32"/>
          <w:szCs w:val="32"/>
        </w:rPr>
        <w:t>&lt;/p&gt;&lt;p&gt;&lt;img src="/static-img/1g5zqCg4nrItSmiMvvMZQ8HyLiHmp9dWHPaP6NWlQCEzGMVScOFyqurLhyAeM_YTdEb5ZPd4gz2rZVN4_anz2sCzamefdepGgVzebWxG_KmvO0Ujv2tBKe8buYQT_2_ZJaJg4PHnzhjbwIn6pldN0To44PtAi0PZTqTcgWlHYOshiDVyaVXKDYIn6GxAHLzi.jpeg"&gt;&lt;/p&gt;&lt;p&gt;</w:t>
      </w:r>
      <w:r>
        <w:rPr>
          <w:sz w:val="32"/>
          <w:szCs w:val="32"/>
        </w:rPr>
        <w:t>段落二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次联欢晚会更加真实和精彩，李明花费了大量时间研究如何将现代技术与古代武侠元素结合起来。他请来了一位专业的人物造型师，为每个参与者设计了一套符合特定角色身份的服装，从衣饰到发型再到动作，都尽量模仿那些在历史小说中出现的人物。</w:t>
      </w:r>
      <w:r>
        <w:rPr>
          <w:sz w:val="32"/>
          <w:szCs w:val="32"/>
        </w:rPr>
        <w:t>&lt;/p&gt;&lt;p&gt;&lt;img src="/static-img/pPu3JvfvhLomXP551lTR28HyLiHmp9dWHPaP6NWlQCEzGMVScOFyqurLhyAeM_YTdEb5ZPd4gz2rZVN4_anz2sCzamefdepGgVzebWxG_KmvO0Ujv2tBKe8buYQT_2_ZJaJg4PHnzhjbwIn6pldN0To44PtAi0PZTqTcgWlHYOshiDVyaVXKDYIn6GxAHLzi.jpeg"&gt;&lt;/p&gt;&lt;p&gt;</w:t>
      </w:r>
      <w:r>
        <w:rPr>
          <w:sz w:val="32"/>
          <w:szCs w:val="32"/>
        </w:rPr>
        <w:t>段落三：正式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天终于来临时，全校师生都被告知要参加这个特别的活动。大门外挂起了一幅巨大的横幅，上面写着“迎接‘古典武侠 校园春色’联欢晚会”，旁边还画着几个活泼可爱的小人形象，他们正挥舞着长枪短剑，有的是跳跃，有的是纵情歌唱。这一下子激起了全体师生的兴趣，无论是老师还是学生，都迫不及待地想要看看自己能否成为下一个真正的大侠或美女。</w:t>
      </w:r>
      <w:r>
        <w:rPr>
          <w:sz w:val="32"/>
          <w:szCs w:val="32"/>
        </w:rPr>
        <w:t>&lt;/p&gt;&lt;p&gt;&lt;img src="/static-img/4NB3JUvuFD1k_kjTmprOaMHyLiHmp9dWHPaP6NWlQCEzGMVScOFyqurLhyAeM_YTdEb5ZPd4gz2rZVN4_anz2sCzamefdepGgVzebWxG_KmvO0Ujv2tBKe8buYQT_2_ZJaJg4PHnzhjbwIn6pldN0To44PtAi0PZTqTcgWlHYOshiDVyaVXKDYIn6GxAHLzi.jpg"&gt;&lt;/p&gt;&lt;p&gt;</w:t>
      </w:r>
      <w:r>
        <w:rPr>
          <w:sz w:val="32"/>
          <w:szCs w:val="32"/>
        </w:rPr>
        <w:t>段落四：夜空下的华丽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的时候，全校师生齐聚大操场。一阵风吹过，大旗飘扬，每个角落都点亮了灯笼。同学们手持各式各样的武器，即便是在灯光下，也显得格外威猛。而后台播放的是一系列由学校音乐团队改编自《红楼梦》的乐曲，让整个场合氛围温馨又神秘。</w:t>
      </w:r>
      <w:r>
        <w:rPr>
          <w:sz w:val="32"/>
          <w:szCs w:val="32"/>
        </w:rPr>
        <w:t>&lt;/p&gt;&lt;p&gt;&lt;img src="/static-img/WSpkxdoD71u-rAaagxs4hcHyLiHmp9dWHPaP6NWlQCEzGMVScOFyqurLhyAeM_YTdEb5ZPd4gz2rZVN4_anz2sCzamefdepGgVzebWxG_KmvO0Ujv2tBKe8buYQT_2_ZJaJg4PHnzhjbwIn6pldN0To44PtAi0PZTqTcgWlHYOshiDVyaVXKDYIn6GxAHLzi.jpg"&gt;&lt;/p&gt;&lt;p&gt;</w:t>
      </w:r>
      <w:r>
        <w:rPr>
          <w:sz w:val="32"/>
          <w:szCs w:val="32"/>
        </w:rPr>
        <w:t>段落五：游戏与竞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开始了一系列基于《水浒传》、《西游记》的冒险游戏。每个人根据分配到的角色进行挑战，不仅考验勇气，还测试智慧和策略。而这些游戏都是现场直播，然后通过社交媒体同步播出给家长观看，使得全家人都能感受这一刻独特的心情和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之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的深入，这个由“古典武侐 校园春色”主导的小小世界也逐渐平静下来。但对于所有参与者来说，这是一个难忘的一天，因为它不仅是一次庆祝生活美好的机会，更是一次回归传统文化，同时融入现代科技与教育理念的一次探索。这份奇妙无比的事业精神，将伴随他们走进未来的岁月，并成为他们生命中永恒之韵的一个璀璨篇章。</w:t>
      </w:r>
      <w:r>
        <w:rPr>
          <w:sz w:val="32"/>
          <w:szCs w:val="32"/>
        </w:rPr>
        <w:t>&lt;/p&gt;&lt;p&gt;&lt;a href = "/doc/941524-</w:t>
      </w:r>
      <w:r>
        <w:rPr>
          <w:sz w:val="32"/>
          <w:szCs w:val="32"/>
        </w:rPr>
        <w:t>剑影校园古典武侠中的春日游</w:t>
      </w:r>
      <w:r>
        <w:rPr>
          <w:sz w:val="32"/>
          <w:szCs w:val="32"/>
        </w:rPr>
        <w:t>.doc" rel="alternate" download="941524-</w:t>
      </w:r>
      <w:r>
        <w:rPr>
          <w:sz w:val="32"/>
          <w:szCs w:val="32"/>
        </w:rPr>
        <w:t>剑影校园古典武侠中的春日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