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阳曼灵的小说免费阅读无弹窗</w:t>
      </w:r>
      <w:r>
        <w:rPr>
          <w:sz w:val="48"/>
          <w:szCs w:val="48"/>
        </w:rPr>
        <w:t>-</w:t>
      </w:r>
      <w:r>
        <w:rPr>
          <w:sz w:val="48"/>
          <w:szCs w:val="48"/>
        </w:rPr>
        <w:t>幻想世界的无限之旅探索陈阳曼灵小说的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想世界的无限之旅：探索陈阳曼灵小说的精彩</w:t>
      </w:r>
      <w:r>
        <w:rPr>
          <w:sz w:val="32"/>
          <w:szCs w:val="32"/>
        </w:rPr>
        <w:t>&lt;/p&gt;&lt;p&gt;&lt;img src="/static-img/pY7VpZRBxlVdWF7HlguEV-eELVroEOJg3bK3FSOPipQpyfNrc49AHfYTzZc33FcE.jpg"&gt;&lt;/p&gt;&lt;p&gt;</w:t>
      </w:r>
      <w:r>
        <w:rPr>
          <w:sz w:val="32"/>
          <w:szCs w:val="32"/>
        </w:rPr>
        <w:t>在这个充满幻想与冒险的小说世界里，有一位名叫陈阳曼灵的作家，她以其独特的情节编织和深刻的人物塑造，赢得了众多读者的喜爱。她的作品不仅能够让我们逃离现实，沉浸于一个又一个奇妙的故事中，而且她特别推出的“免费阅读无弹窗”功能，让每个故事都变得更加容易被发现。</w:t>
      </w:r>
      <w:r>
        <w:rPr>
          <w:sz w:val="32"/>
          <w:szCs w:val="32"/>
        </w:rPr>
        <w:t>&lt;/p&gt;&lt;p&gt;</w:t>
      </w:r>
      <w:r>
        <w:rPr>
          <w:sz w:val="32"/>
          <w:szCs w:val="32"/>
        </w:rPr>
        <w:t>首先，我们要说的就是《魔界传说》这部作品。这是一部融合了古典神话元素和现代都市生活的情感剧。在这个故事里，主角从普通人变成了拥有超自然力量的人，他们必须面对来自魔界的威胁，同时也要处理自己内心的情感纠葛。这种结合使得《魔界传说》成为很多读者心目中的经典之作。</w:t>
      </w:r>
      <w:r>
        <w:rPr>
          <w:sz w:val="32"/>
          <w:szCs w:val="32"/>
        </w:rPr>
        <w:t>&lt;/p&gt;&lt;p&gt;&lt;img src="/static-img/zpWNEcTGwqNlG4RkDMuHp-eELVroEOJg3bK3FSOPipQpyfNrc49AHfYTzZc33FcE.jpg"&gt;&lt;/p&gt;&lt;p&gt;</w:t>
      </w:r>
      <w:r>
        <w:rPr>
          <w:sz w:val="32"/>
          <w:szCs w:val="32"/>
        </w:rPr>
        <w:t>接着是《异世纪》，这是一部科幻小说，以科学技术为背景构建了一個完全不同的宇宙。作者通过极具创意的地球外星文明描写，让读者仿佛置身于浩瀚宇宙之中，与各种未知生物共舞。这种跨越时空、穿梭星系的冒险旅程，无疑吸引了大量追求新奇体验的心理学研究人员和科技爱好者。</w:t>
      </w:r>
      <w:r>
        <w:rPr>
          <w:sz w:val="32"/>
          <w:szCs w:val="32"/>
        </w:rPr>
        <w:t>&lt;/p&gt;&lt;p&gt;</w:t>
      </w:r>
      <w:r>
        <w:rPr>
          <w:sz w:val="32"/>
          <w:szCs w:val="32"/>
        </w:rPr>
        <w:t>对于那些喜欢浪漫主义风格的小说迷来说，《梦回旧时》的出现，无疑是他们最大的福音。这本书以诗意洋溢的手法讲述了一段关于青梅竹马到情侣成长历程的小说，用温馨而细腻的话语勾勒出两个人的相互扶持与深入理解，最终走向幸福结局。</w:t>
      </w:r>
      <w:r>
        <w:rPr>
          <w:sz w:val="32"/>
          <w:szCs w:val="32"/>
        </w:rPr>
        <w:t>&lt;/p&gt;&lt;p&gt;&lt;img src="/static-img/2MwInHL2IWm1FJM12YWwA-eELVroEOJg3bK3FSOPipQpyfNrc49AHfYTzZc33FcE.jpg"&gt;&lt;/p&gt;&lt;p&gt;</w:t>
      </w:r>
      <w:r>
        <w:rPr>
          <w:sz w:val="32"/>
          <w:szCs w:val="32"/>
        </w:rPr>
        <w:t>当然，不可忽视的是，《逆袭记忆》的影响力也不容小觑。这是一部心理悬疑小说，它巧妙地将主角从平凡人提升到顶尖人物，并且揭开了背后隐藏着的一系列复杂关系网。在这里，每一次翻页都是对过去事件重新解释的一个新的尝试，每次转折都可能揭示更多真相，这种紧张刺激、悬念不断的阅读体验，使得它成为了许多寻找惊悚乐趣读者的最佳选择之一。</w:t>
      </w:r>
      <w:r>
        <w:rPr>
          <w:sz w:val="32"/>
          <w:szCs w:val="32"/>
        </w:rPr>
        <w:t>&lt;/p&gt;&lt;p&gt;</w:t>
      </w:r>
      <w:r>
        <w:rPr>
          <w:sz w:val="32"/>
          <w:szCs w:val="32"/>
        </w:rPr>
        <w:t>最后，但绝不是最不重要的一点，那就是陈阳曼灵提供给我们的“免费阅读无弹窗”的服务。她知道很多读者由于工作或学习压力，被迫在有限时间内进行阅读，因此她设计了一种用户友好的页面布局，即使是在手机上，也能轻松浏览并享受她的作品，而不会有任何打扰，比如广告弹窗等干扰，从而保证了更纯粹、更愉快的阅读体验。</w:t>
      </w:r>
      <w:r>
        <w:rPr>
          <w:sz w:val="32"/>
          <w:szCs w:val="32"/>
        </w:rPr>
        <w:t>&lt;/p&gt;&lt;p&gt;&lt;img src="/static-img/Cf-ggfjHOEHYzeXgIUMsjeeELVroEOJg3bK3FSOPipQpyfNrc49AHfYTzZc33FcE.jpg"&gt;&lt;/p&gt;&lt;p&gt;</w:t>
      </w:r>
      <w:r>
        <w:rPr>
          <w:sz w:val="32"/>
          <w:szCs w:val="32"/>
        </w:rPr>
        <w:t>总结来说，陈阳曼灵的小说不仅因为其内容丰富多彩，更因为其开放性服务，让每个人都能根据自己的喜好自由探索。而这些探索正是我们所期待得到的一份美好的精神财富。</w:t>
      </w:r>
      <w:r>
        <w:rPr>
          <w:sz w:val="32"/>
          <w:szCs w:val="32"/>
        </w:rPr>
        <w:t>&lt;/p&gt;&lt;p&gt;&lt;a href = "/doc/940826-</w:t>
      </w:r>
      <w:r>
        <w:rPr>
          <w:sz w:val="32"/>
          <w:szCs w:val="32"/>
        </w:rPr>
        <w:t>陈阳曼灵的小说免费阅读无弹窗</w:t>
      </w:r>
      <w:r>
        <w:rPr>
          <w:sz w:val="32"/>
          <w:szCs w:val="32"/>
        </w:rPr>
        <w:t>-</w:t>
      </w:r>
      <w:r>
        <w:rPr>
          <w:sz w:val="32"/>
          <w:szCs w:val="32"/>
        </w:rPr>
        <w:t>幻想世界的无限之旅探索陈阳曼灵小说的精彩</w:t>
      </w:r>
      <w:r>
        <w:rPr>
          <w:sz w:val="32"/>
          <w:szCs w:val="32"/>
        </w:rPr>
        <w:t>.doc" rel="alternate" download="940826-</w:t>
      </w:r>
      <w:r>
        <w:rPr>
          <w:sz w:val="32"/>
          <w:szCs w:val="32"/>
        </w:rPr>
        <w:t>陈阳曼灵的小说免费阅读无弹窗</w:t>
      </w:r>
      <w:r>
        <w:rPr>
          <w:sz w:val="32"/>
          <w:szCs w:val="32"/>
        </w:rPr>
        <w:t>-</w:t>
      </w:r>
      <w:r>
        <w:rPr>
          <w:sz w:val="32"/>
          <w:szCs w:val="32"/>
        </w:rPr>
        <w:t>幻想世界的无限之旅探索陈阳曼灵小说的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