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仙踪林最新视频一段旅程的新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虚拟世界里，新的篇章即将拉开序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新视频仙踪林欢迎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招牌，而是对所有潜心追寻真理和冒险者的一种邀请，让他们踏上一段既充满未知又令人期待的旅程。</w:t>
      </w:r>
      <w:r>
        <w:rPr>
          <w:sz w:val="32"/>
          <w:szCs w:val="32"/>
        </w:rPr>
        <w:t>&lt;/p&gt;&lt;p&gt;&lt;img src="/static-img/IJFORW-x-0u9Ad8jkvA6rOeELVroEOJg3bK3FSOPipQpyfNrc49AHfYTzZc33FcE.jpg"&gt;&lt;/p&gt;&lt;p&gt;</w:t>
      </w:r>
      <w:r>
        <w:rPr>
          <w:sz w:val="32"/>
          <w:szCs w:val="32"/>
        </w:rPr>
        <w:t>全新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最新发布的视频，我们可以从前所未有的角度去观察仙踪林这片土地。摄影师们运用了最先进的技术，将每一个细节都捕捉得淋漓尽致，无论是幽深森林、宁静湖泊还是壮丽山峦，都呈现出一种前所未有的生动感受。这不仅让旧玩家回味童年时光，也让新玩家更容易地融入其中。</w:t>
      </w:r>
      <w:r>
        <w:rPr>
          <w:sz w:val="32"/>
          <w:szCs w:val="32"/>
        </w:rPr>
        <w:t>&lt;/p&gt;&lt;p&gt;&lt;img src="/static-img/W-2XIBzmPP2XyPcCES4pheeELVroEOJg3bK3FSOPipQpyfNrc49AHfYTzZc33FcE.jpg"&gt;&lt;/p&gt;&lt;p&gt;</w:t>
      </w:r>
      <w:r>
        <w:rPr>
          <w:sz w:val="32"/>
          <w:szCs w:val="32"/>
        </w:rPr>
        <w:t>丰富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最新视频中，我们能够看到各种各样的活动正在进行，这些活动旨在增强玩家的社交体验和游戏乐趣。无论是在举行盛大的庆典，还是在组织紧张刺激的小组任务，每一次都是对社区成员之间互动的一次考验，同时也是一次美好的相聚机会。</w:t>
      </w:r>
      <w:r>
        <w:rPr>
          <w:sz w:val="32"/>
          <w:szCs w:val="32"/>
        </w:rPr>
        <w:t>&lt;/p&gt;&lt;p&gt;&lt;img src="/static-img/ewJI9XP213y0xQHQkfvS0OeELVroEOJg3bK3FSOPipQpyfNrc49AHfYTzZc33FcE.jpg"&gt;&lt;/p&gt;&lt;p&gt;</w:t>
      </w:r>
      <w:r>
        <w:rPr>
          <w:sz w:val="32"/>
          <w:szCs w:val="32"/>
        </w:rPr>
        <w:t>深度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角色展示了极高的人物定制性，不同职业、不同的背景故事，每个角色的发展都有着独特之处。在这个过程中，玩家可以根据自己的喜好来塑造自己，探索更多可能性，使游戏体验更加贴近个人兴趣和需求。</w:t>
      </w:r>
      <w:r>
        <w:rPr>
          <w:sz w:val="32"/>
          <w:szCs w:val="32"/>
        </w:rPr>
        <w:t>&lt;/p&gt;&lt;p&gt;&lt;img src="/static-img/6MR2LfHfp01nSDKjswSWFOeELVroEOJg3bK3FSOPipQpyfNrc49AHfYTzZc33FcE.jpg"&gt;&lt;/p&gt;&lt;p&gt;</w:t>
      </w:r>
      <w:r>
        <w:rPr>
          <w:sz w:val="32"/>
          <w:szCs w:val="32"/>
        </w:rPr>
        <w:t>精细装扮与配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系统也是仙踪林的一个亮点之一。在最新发布的视频中，我们可以看到各种奇巧怪异的手工艺品，以及精致华贵的大型装备，这些不仅提升了角色的实力，更是展示了一种文化与艺术上的交流与融合，让游戏中的每一个瞬间都变得更加生动多彩。</w:t>
      </w:r>
      <w:r>
        <w:rPr>
          <w:sz w:val="32"/>
          <w:szCs w:val="32"/>
        </w:rPr>
        <w:t>&lt;/p&gt;&lt;p&gt;&lt;img src="/static-img/V09KuEOqBBkjRYMjqokzyOeELVroEOJg3bK3FSOPipQpyfNrc49AHfYTzZc33FcE.jpg"&gt;&lt;/p&gt;&lt;p&gt;</w:t>
      </w:r>
      <w:r>
        <w:rPr>
          <w:sz w:val="32"/>
          <w:szCs w:val="32"/>
        </w:rPr>
        <w:t>安全环境保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最新视频仙踪林欢迎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关于娱乐，它还承诺提供一个安全稳定的环境给所有用户。这意味着，无论你是初学者还是资深玩家，都能放心大胆地进入这片广阔而神秘的地盘，没有任何恶意干扰，只要你的设备足够强大，你就能享受到流畅而无缝的手游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不断变化世界里的持续更新内容。一旦你沉浸于仙踪林这个梦幻般的地方，那么随着时间推移，你会发现这里总有新的惊喜等待你的发现——是否是一场突如其来的自然灾害？或许是一项全新的技能系统？或者甚至可能是一个崭新的地区开放？总之，只要你愿意投入时间，就一定不会觉得这里乏善可陈。</w:t>
      </w:r>
      <w:r>
        <w:rPr>
          <w:sz w:val="32"/>
          <w:szCs w:val="32"/>
        </w:rPr>
        <w:t>&lt;/p&gt;&lt;p&gt;&lt;a href = "/doc/940825-</w:t>
      </w:r>
      <w:r>
        <w:rPr>
          <w:sz w:val="32"/>
          <w:szCs w:val="32"/>
        </w:rPr>
        <w:t>探秘仙踪林最新视频一段旅程的新开始</w:t>
      </w:r>
      <w:r>
        <w:rPr>
          <w:sz w:val="32"/>
          <w:szCs w:val="32"/>
        </w:rPr>
        <w:t>.doc" rel="alternate" download="940825-</w:t>
      </w:r>
      <w:r>
        <w:rPr>
          <w:sz w:val="32"/>
          <w:szCs w:val="32"/>
        </w:rPr>
        <w:t>探秘仙踪林最新视频一段旅程的新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