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的房客揭秘隐秘生活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糙汉的房客：揭秘隐秘生活的真相</w:t>
      </w:r>
      <w:r>
        <w:rPr>
          <w:sz w:val="32"/>
          <w:szCs w:val="32"/>
        </w:rPr>
        <w:t>&lt;/p&gt;&lt;p&gt;&lt;img src="/static-img/4DvpQGsnGA95QnCRauyZeueELVroEOJg3bK3FSOPipQpyfNrc49AHfYTzZc33FcE.jpg"&gt;&lt;/p&gt;&lt;p&gt;</w:t>
      </w:r>
      <w:r>
        <w:rPr>
          <w:sz w:val="32"/>
          <w:szCs w:val="32"/>
        </w:rPr>
        <w:t>在一座偏远的小镇上，有一所老旧的小屋，它曾经是当地的一个传奇。传说中，这里住着一个名叫张华的糙汉，他是一个神秘的人物，很少有人见过他的真面目。但有一天，一位年轻的作家来到这里，希望能够找到灵感，并且意外地发现了张华和他那奇特的房客之间隐藏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这个名字听起来并不起眼，但它背后却隐藏着一个复杂而丰富的人生。他从不喜欢别人提及他的过去，因为那些记忆让他感到痛苦和不安。然而，当夜幕降临时，他总会独自一人坐在窗前，看着月亮，那些遥远星辰似乎能带走他心中的所有烦恼。</w:t>
      </w:r>
      <w:r>
        <w:rPr>
          <w:sz w:val="32"/>
          <w:szCs w:val="32"/>
        </w:rPr>
        <w:t>&lt;/p&gt;&lt;p&gt;&lt;img src="/static-img/eEqs3ClMBJE2JrtHotMrBOeELVroEOJg3bK3FSOPipQpyfNrc49AHfYTzZc33FcE.jpg"&gt;&lt;/p&gt;&lt;p&gt;</w:t>
      </w:r>
      <w:r>
        <w:rPr>
          <w:sz w:val="32"/>
          <w:szCs w:val="32"/>
        </w:rPr>
        <w:t>除了月光之外，张华还有另外一种爱好，那就是收集各种各样的书籍。他将自己的小屋改造成了一间藏书阁，每本书都有其独特的故事。这些书籍不仅仅是装饰品，更是他的朋友，是他在孤独时寻找慰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间小屋里的房客们也是个多样化的一群，他们来自不同的社会背景，有的是因为生活困难才来到这里，而有的是出于对自由与冒险的心情选择留下。在这里，没有固定的规矩，只要大家互相尊重，就可以自由呼吸。</w:t>
      </w:r>
      <w:r>
        <w:rPr>
          <w:sz w:val="32"/>
          <w:szCs w:val="32"/>
        </w:rPr>
        <w:t>&lt;/p&gt;&lt;p&gt;&lt;img src="/static-img/txMiGuX2r0ZRXo-m9ZZQF-eELVroEOJg3bK3FSOPipQpyfNrc49AHfYTzZc33FcE.jpg"&gt;&lt;/p&gt;&lt;p&gt;</w:t>
      </w:r>
      <w:r>
        <w:rPr>
          <w:sz w:val="32"/>
          <w:szCs w:val="32"/>
        </w:rPr>
        <w:t>作家的出现给这个平静的小世界带来了微妙的变化。张华开始向她分享一些自己以前未曾公开的话题，比如关于文学、艺术以及对生命深刻洞察。这一切都是通过阅读和交流慢慢展开，不断激发彼此心灵上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惊讶的是，在一次偶然的情况下，作家意外地发现了一个秘密：每当夜晚特别安静的时候，如果仔细倾听，你可以听到房间里传来的音乐声。这是一种特殊的声音，它既温柔又充满力量，让人忍不住想要跳起来跟随它翱翔于梦想的大海中。</w:t>
      </w:r>
      <w:r>
        <w:rPr>
          <w:sz w:val="32"/>
          <w:szCs w:val="32"/>
        </w:rPr>
        <w:t>&lt;/p&gt;&lt;p&gt;&lt;img src="/static-img/KWI1MglLpgseZUSLOH9D-eeELVroEOJg3bK3FSOPipQpyfNrc49AHfYTzZc33FcE.png"&gt;&lt;/p&gt;&lt;p&gt;</w:t>
      </w:r>
      <w:r>
        <w:rPr>
          <w:sz w:val="32"/>
          <w:szCs w:val="32"/>
        </w:rPr>
        <w:t xml:space="preserve">最终，在一次深夜，她终于鼓足勇气敲响了那个长时间没有被触碰的大门。那是一扇通往另一个世界的大门——“房客 </w:t>
      </w:r>
      <w:r>
        <w:rPr>
          <w:sz w:val="32"/>
          <w:szCs w:val="32"/>
        </w:rPr>
        <w:t>(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的世界。在那里，她读到了关于张华以及其他房客们故事的全貌，以及他们如何共同成长、学习和进步。她明白了，无论身处何种环境，只要心存善良与热情，就能创造出属于自己的美好篇章。而这，就是这段旅程最宝贵的一课——即使是在最偏僻的地方，也可能隐藏着无限可能性的故事等待被发现。</w:t>
      </w:r>
      <w:r>
        <w:rPr>
          <w:sz w:val="32"/>
          <w:szCs w:val="32"/>
        </w:rPr>
        <w:t>&lt;/p&gt;&lt;p&gt;&lt;a href = "/doc/940810-</w:t>
      </w:r>
      <w:r>
        <w:rPr>
          <w:sz w:val="32"/>
          <w:szCs w:val="32"/>
        </w:rPr>
        <w:t>糙汉的房客揭秘隐秘生活的真相</w:t>
      </w:r>
      <w:r>
        <w:rPr>
          <w:sz w:val="32"/>
          <w:szCs w:val="32"/>
        </w:rPr>
        <w:t>.doc" rel="alternate" download="940810-</w:t>
      </w:r>
      <w:r>
        <w:rPr>
          <w:sz w:val="32"/>
          <w:szCs w:val="32"/>
        </w:rPr>
        <w:t>糙汉的房客揭秘隐秘生活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