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公安局长城市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安全与稳定是每个人追求的目标。城市中的犯罪率不断上升，给市民带来了不少麻烦。在这样的背景下，一位女公安局长，她以坚定的决心和卓越的能力，为城市守护者们树立了榜样。</w:t>
      </w:r>
      <w:r>
        <w:rPr>
          <w:sz w:val="32"/>
          <w:szCs w:val="32"/>
        </w:rPr>
        <w:t>&lt;/p&gt;&lt;p&gt;&lt;img src="/static-img/iMYJm1STd9iM7dhvnyF0zkVJBQesUWAYVR6fnuTPmvv3lNLOxMaN0oH7PpUz2qdt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李明，是一位年轻有为的女性警察。她在警队里工作多年，从一个普通的小职员成长为一名优秀的女公安局长。她的身上不仅有着专业技能，还具备出色的领导力和深厚的人缘。</w:t>
      </w:r>
      <w:r>
        <w:rPr>
          <w:sz w:val="32"/>
          <w:szCs w:val="32"/>
        </w:rPr>
        <w:t>&lt;/p&gt;&lt;p&gt;&lt;img src="/static-img/31mdH5xkwk5I6uWElPcZuEVJBQesUWAYVR6fnuTPmvtkBG4ZylFEFBgvCcIUkeuUoArPAeCBi2nFLIrgOWgaGbZqOgpmrdtnyJdta681yK3mWIsqSgfZejmAd1TvlU5gYtZx2mryzLxm2NLgFA5nGNJmsOrWMF7jYuNWJ44Mv5c.jpg"&gt;&lt;/p&gt;&lt;p&gt;</w:t>
      </w:r>
      <w:r>
        <w:rPr>
          <w:sz w:val="32"/>
          <w:szCs w:val="32"/>
        </w:rPr>
        <w:t>如何成为女公安局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成为女公安局长并非一蹴而就。她从小就对法律充满热情，在大学期间学习法学，并加入了学校里的警察社团，这让她了解到更多关于执法的知识。毕业后，她加入了警队，不断提升自己的专业素养，最终凭借自己卓越表现被提拔为女公安局长。</w:t>
      </w:r>
      <w:r>
        <w:rPr>
          <w:sz w:val="32"/>
          <w:szCs w:val="32"/>
        </w:rPr>
        <w:t>&lt;/p&gt;&lt;p&gt;&lt;img src="/static-img/6hI-KjsMiMlZqYpI5Azwl0VJBQesUWAYVR6fnuTPmvtkBG4ZylFEFBgvCcIUkeuUoArPAeCBi2nFLIrgOWgaGbZqOgpmrdtnyJdta681yK3mWIsqSgfZejmAd1TvlU5gYtZx2mryzLxm2NLgFA5nGNJmsOrWMF7jYuNWJ44Mv5c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公安局长，李明面临着诸多挑战。她需要处理各种复杂案件，同时还要管理一个庞大的警力队伍。这要求她既要有强大的逻辑推理能力，又要懂得如何激励团队成员，让他们共同努力维护社会秩序。</w:t>
      </w:r>
      <w:r>
        <w:rPr>
          <w:sz w:val="32"/>
          <w:szCs w:val="32"/>
        </w:rPr>
        <w:t>&lt;/p&gt;&lt;p&gt;&lt;img src="/static-img/W51B4BSvd15PyRvJnL3xRkVJBQesUWAYVR6fnuTPmvtkBG4ZylFEFBgvCcIUkeuUoArPAeCBi2nFLIrgOWgaGbZqOgpmrdtnyJdta681yK3mWIsqSgfZejmAd1TvlU5gYtZx2mryzLxm2NLgFA5nGNJmsOrWMF7jYuNWJ44Mv5c.jpg"&gt;&lt;/p&gt;&lt;p&gt;</w:t>
      </w:r>
      <w:r>
        <w:rPr>
          <w:sz w:val="32"/>
          <w:szCs w:val="32"/>
        </w:rPr>
        <w:t>创新治理思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应对日益增长的犯罪问题，李明采取了一系列创新的治理措施。她鼓励警员使用最新科技手段进行侦查，比如大数据分析、人工智能辅助等。此外，她还建立了一支由专家组成的小组，他们会定期研究国内外最新刑事司法动态，为公共安全提供科学建议。</w:t>
      </w:r>
      <w:r>
        <w:rPr>
          <w:sz w:val="32"/>
          <w:szCs w:val="32"/>
        </w:rPr>
        <w:t>&lt;/p&gt;&lt;p&gt;&lt;img src="/static-img/M4LYb-uNbBNRGT3Z92JcKkVJBQesUWAYVR6fnuTPmvtkBG4ZylFEFBgvCcIUkeuUoArPAeCBi2nFLIrgOWgaGbZqOgpmrdtnyJdta681yK3mWIsqSgfZejmAd1TvlU5gYtZx2mryzLxm2NLgFA5nGNJmsOrWMF7jYuNWJ44Mv5c.jpg"&gt;&lt;/p&gt;&lt;p&gt;</w:t>
      </w:r>
      <w:r>
        <w:rPr>
          <w:sz w:val="32"/>
          <w:szCs w:val="32"/>
        </w:rPr>
        <w:t>社区关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打击犯罪，李明也注重与社区居民建立良好的关系。通过举办各种文化活动和教育讲座，她提高了市民对于法律知识的认识，同时也增强了人们对于保护自己权益的手段。这种方式不仅促进了社区之间相互理解，也有效减少了矛盾冲突，使整个社会环境更加稳定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将继续致力于构建一个更美好的社会。在未来的岁月里，我们可以期待看到更多来自她的创新策略和卓越成果。而现在，每个市民都应该感谢这位无私奉献、勇往直前的女公安局长，让我们的生活更加安全、舒适。</w:t>
      </w:r>
      <w:r>
        <w:rPr>
          <w:sz w:val="32"/>
          <w:szCs w:val="32"/>
        </w:rPr>
        <w:t>&lt;/p&gt;&lt;p&gt;&lt;a href = "/doc/940735-</w:t>
      </w:r>
      <w:r>
        <w:rPr>
          <w:sz w:val="32"/>
          <w:szCs w:val="32"/>
        </w:rPr>
        <w:t>女公安局长城市守护者</w:t>
      </w:r>
      <w:r>
        <w:rPr>
          <w:sz w:val="32"/>
          <w:szCs w:val="32"/>
        </w:rPr>
        <w:t>.doc" rel="alternate" download="940735-</w:t>
      </w:r>
      <w:r>
        <w:rPr>
          <w:sz w:val="32"/>
          <w:szCs w:val="32"/>
        </w:rPr>
        <w:t>女公安局长城市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