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亲密的身体接触重新体验初恋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为什么要尝试再次体验那份初恋的温暖？</w:t>
      </w:r>
      <w:r>
        <w:rPr>
          <w:sz w:val="32"/>
          <w:szCs w:val="32"/>
        </w:rPr>
        <w:t>&lt;/p&gt;&lt;p&gt;&lt;img src="/static-img/_IKiyqKsmruGICWDyfny-X0tkVNn5P5_eC1uFlxek1XuoZ1_w24p7SfiZMiYrXmA.jpg"&gt;&lt;/p&gt;&lt;p&gt;</w:t>
      </w:r>
      <w:r>
        <w:rPr>
          <w:sz w:val="32"/>
          <w:szCs w:val="32"/>
        </w:rPr>
        <w:t>宝宝我们侧着腿再来一次，是一种回归的选择。它不仅是对过去情感的一种怀念，更是一种勇敢地面对现实，重新定义爱情和关系的方式。在这个快速变化的世界里，我们是否有机会停下来，反思那些曾经让我们心跳加速、脸红耳赤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甜蜜与挑战</w:t>
      </w:r>
      <w:r>
        <w:rPr>
          <w:sz w:val="32"/>
          <w:szCs w:val="32"/>
        </w:rPr>
        <w:t>&lt;/p&gt;&lt;p&gt;&lt;img src="/static-img/ZeKdzTiQu0k5D6xQ6LEnSn0tkVNn5P5_eC1uFlxek1XLkyfnurSJv59br84IeXN-hmZTkaKoucofhPDuUTmiCLH4rztx32zsrM6cMS25QiOvTVym_BVAhXZIo8HdaTmU56_e7R4XU_EptHTNfQUlI-rzcg-GUfQEKNQFKR8-kaRWQzuCB9ZIoujOQ28fH6r7A-a0ObzW4kJsbHrTADX2mOjtSblq8gD46WfRQZyNyjA.png"&gt;&lt;/p&gt;&lt;p&gt;</w:t>
      </w:r>
      <w:r>
        <w:rPr>
          <w:sz w:val="32"/>
          <w:szCs w:val="32"/>
        </w:rPr>
        <w:t>当我们回想起初恋时，那些细节就像一幅幅画卷，在我们的脑海中缓缓展开。是那个阳光明媚的下午，我们第一次牵手；还是那晚，他轻轻地在你耳边低语，让你的心跳加速？这些记忆，就像是珍贵的宝藏，每一个细节都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段关系也伴随着挑战。那时候，我们还年幼无知，不懂得如何处理彼此之间复杂的情感。当争吵和误解如影随形时，你是否曾思考过，应该怎样才能化解这场纷争呢？尽管如此，当爱意填满了每一个角落，那份纯真的热烈仍旧让人难以忘怀。</w:t>
      </w:r>
      <w:r>
        <w:rPr>
          <w:sz w:val="32"/>
          <w:szCs w:val="32"/>
        </w:rPr>
        <w:t>&lt;/p&gt;&lt;p&gt;&lt;img src="/static-img/5k_PgR5b0H5Cf3lwGMGEqH0tkVNn5P5_eC1uFlxek1XLkyfnurSJv59br84IeXN-hmZTkaKoucofhPDuUTmiCLH4rztx32zsrM6cMS25QiOvTVym_BVAhXZIo8HdaTmU56_e7R4XU_EptHTNfQUlI-rzcg-GUfQEKNQFKR8-kaRWQzuCB9ZIoujOQ28fH6r7A-a0ObzW4kJsbHrTADX2mOjtSblq8gD46WfRQZyNyjA.jpg"&gt;&lt;/p&gt;&lt;p&gt;</w:t>
      </w:r>
      <w:r>
        <w:rPr>
          <w:sz w:val="32"/>
          <w:szCs w:val="32"/>
        </w:rPr>
        <w:t>重新开始：更成熟，更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时间河流中，一旁看着自己年少时期的小模样，我们的心境可能会有所不同。但愿这一切经历，都能使我们的内心变得更加坚韧，也许在某个特别的时候，我会用同样的眼神望向你，并且说出那句久违的话：“宝宝，我们侧着腿，再来一次。”</w:t>
      </w:r>
      <w:r>
        <w:rPr>
          <w:sz w:val="32"/>
          <w:szCs w:val="32"/>
        </w:rPr>
        <w:t>&lt;/p&gt;&lt;p&gt;&lt;img src="/static-img/ic4iRm_HQxW4i9kUkKTRDn0tkVNn5P5_eC1uFlxek1XLkyfnurSJv59br84IeXN-hmZTkaKoucofhPDuUTmiCLH4rztx32zsrM6cMS25QiOvTVym_BVAhXZIo8HdaTmU56_e7R4XU_EptHTNfQUlI-rzcg-GUfQEKNQFKR8-kaRWQzuCB9ZIoujOQ28fH6r7A-a0ObzW4kJsbHrTADX2mOjtSblq8gD46WfRQZyNyjA.jpg"&gt;&lt;/p&gt;&lt;p&gt;</w:t>
      </w:r>
      <w:r>
        <w:rPr>
          <w:sz w:val="32"/>
          <w:szCs w:val="32"/>
        </w:rPr>
        <w:t>面对现实：不同的我与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前进，而那些美好的回忆似乎永远无法重演。但愿这次尝试能够带给我们新的启示，使我们的关系变得更加稳固和深刻。面对现实中的自己以及身边的人，我知道我的需求已经发生了变化。我渴望的是一种更真诚、更平等的地步上共度余生。</w:t>
      </w:r>
      <w:r>
        <w:rPr>
          <w:sz w:val="32"/>
          <w:szCs w:val="32"/>
        </w:rPr>
        <w:t>&lt;/p&gt;&lt;p&gt;&lt;img src="/static-img/eWULwGDbxpJ5ozDO7xgmhn0tkVNn5P5_eC1uFlxek1XLkyfnurSJv59br84IeXN-hmZTkaKoucofhPDuUTmiCLH4rztx32zsrM6cMS25QiOvTVym_BVAhXZIo8HdaTmU56_e7R4XU_EptHTNfQUlI-rzcg-GUfQEKNQFKR8-kaRWQzuCB9ZIoujOQ28fH6r7A-a0ObzW4kJsbHrTADX2mOjtSblq8gD46WfRQZyNyjA.jpg"&gt;&lt;/p&gt;&lt;p&gt;</w:t>
      </w:r>
      <w:r>
        <w:rPr>
          <w:sz w:val="32"/>
          <w:szCs w:val="32"/>
        </w:rPr>
        <w:t>不断探索：寻找真正属于自己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回到过去并不是简单的事情。这需要勇气去面对过去留下的伤痕，同时也需要智慧去判断当前的情况是否适合再次尝试。而最重要的是，无论结果如何，我相信只有不断探索、不断学习，我才能够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定：只为真挚而非虚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漫长而又充满变数的人生旅途中，最终决定不应仅基于情绪或冲动，而应基于理性和自我认知。我将继续追求那种真挚而非虚伪的情感联系，只因为那样是我内心深处渴望得到的事物。而如果有一天，我遇到了那个让我愿意“侧着腿，再来一次”的人，那么无疑，这一切努力将会成为我人生旅途上的亮丽篇章。</w:t>
      </w:r>
      <w:r>
        <w:rPr>
          <w:sz w:val="32"/>
          <w:szCs w:val="32"/>
        </w:rPr>
        <w:t>&lt;/p&gt;&lt;p&gt;&lt;a href = "/doc/940691-</w:t>
      </w:r>
      <w:r>
        <w:rPr>
          <w:sz w:val="32"/>
          <w:szCs w:val="32"/>
        </w:rPr>
        <w:t>宝宝我们侧着腿再来一次亲密的身体接触重新体验初恋时光</w:t>
      </w:r>
      <w:r>
        <w:rPr>
          <w:sz w:val="32"/>
          <w:szCs w:val="32"/>
        </w:rPr>
        <w:t>.doc" rel="alternate" download="940691-</w:t>
      </w:r>
      <w:r>
        <w:rPr>
          <w:sz w:val="32"/>
          <w:szCs w:val="32"/>
        </w:rPr>
        <w:t>宝宝我们侧着腿再来一次亲密的身体接触重新体验初恋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