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小说我与那些冷漠的灵魂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我偶然间发现了一本被遗忘的邪气凛然小说。它的封面上绘着一幅古怪而神秘的图案，似乎在吸引着我。我打开了书页，深入其中，那些字里行间所蕴含的情感和故事，让我仿佛置身于另一个世界。</w:t>
      </w:r>
      <w:r>
        <w:rPr>
          <w:sz w:val="32"/>
          <w:szCs w:val="32"/>
        </w:rPr>
        <w:t>&lt;/p&gt;&lt;p&gt;&lt;img src="/static-img/QoszlEwKEXPEzNF4KMiEsj1XCYZd3ba0k4FnPP27w21xAlKNCWISdq5iMkZfRDm4.jpg"&gt;&lt;/p&gt;&lt;p&gt;</w:t>
      </w:r>
      <w:r>
        <w:rPr>
          <w:sz w:val="32"/>
          <w:szCs w:val="32"/>
        </w:rPr>
        <w:t>书中的主人公是一个名叫艾丽丝的人，她拥有能够感知到灵魂力量的人生体质。在这个充满魔法与诡异的小说中，每个人都有自己的隐藏之力，而艾丽丝却是唯一能够看见这些力量的人。</w:t>
      </w:r>
      <w:r>
        <w:rPr>
          <w:sz w:val="32"/>
          <w:szCs w:val="32"/>
        </w:rPr>
        <w:t>&lt;/p&gt;&lt;p&gt;</w:t>
      </w:r>
      <w:r>
        <w:rPr>
          <w:sz w:val="32"/>
          <w:szCs w:val="32"/>
        </w:rPr>
        <w:t>随着故事的发展，我发现自己不仅被这本邪气凛然的小说迷住了，还开始思考那些冷漠灵魂背后的故事。每个灵魂，都有一段曲折复杂、甚至是悲剧性的过去。它们都是被某种不可告人的力量所操控，形成了那份“邪气”。</w:t>
      </w:r>
      <w:r>
        <w:rPr>
          <w:sz w:val="32"/>
          <w:szCs w:val="32"/>
        </w:rPr>
        <w:t>&lt;/p&gt;&lt;p&gt;&lt;img src="/static-img/3pN2XoW9zh6ZCg5KdSrr0T1XCYZd3ba0k4FnPP27w21PqZomcVxAG2Nop45JlkJeo6lFwgJFNUx7Ec0Ox4KUAHnI-G_oolubRH9NASiifm6_vPmC4RdvJL11KxsKYSTwECGRjfC2j-AdIdlfIf3DHl8jRSU50-nQDot7l4moYPs.jpg"&gt;&lt;/p&gt;&lt;p&gt;</w:t>
      </w:r>
      <w:r>
        <w:rPr>
          <w:sz w:val="32"/>
          <w:szCs w:val="32"/>
        </w:rPr>
        <w:t>当艾丽丝遇到了她的第一个这样的灵魂时，她感到既惊讶又害怕。她试图去理解，那个冷漠如冰的存在到底想表达什么。但很快她意识到，这些灵魂并不只是简单地“邪恶”，它们更像是受伤或被遗忘的一部分，被某种强大的能量所压迫。</w:t>
      </w:r>
      <w:r>
        <w:rPr>
          <w:sz w:val="32"/>
          <w:szCs w:val="32"/>
        </w:rPr>
        <w:t>&lt;/p&gt;&lt;p&gt;</w:t>
      </w:r>
      <w:r>
        <w:rPr>
          <w:sz w:val="32"/>
          <w:szCs w:val="32"/>
        </w:rPr>
        <w:t>通过阅读这本小說，我也逐渐学会了如何与那些看似冷漠但实际上充满痛苦和恐惧的心灵对话。我开始认识到，每个人心中都有属于自己的阴暗角落，但正因为有这些角落，我们才会变得更加丰富多彩，也许还能找到一种超越界限、跨越困境的手法去触碰他们内心最深处的温暖。</w:t>
      </w:r>
      <w:r>
        <w:rPr>
          <w:sz w:val="32"/>
          <w:szCs w:val="32"/>
        </w:rPr>
        <w:t>&lt;/p&gt;&lt;p&gt;&lt;img src="/static-img/qj5NkQ4ViEgbFzfaPBCL-D1XCYZd3ba0k4FnPP27w21PqZomcVxAG2Nop45JlkJeo6lFwgJFNUx7Ec0Ox4KUAHnI-G_oolubRH9NASiifm6_vPmC4RdvJL11KxsKYSTwECGRjfC2j-AdIdlfIf3DHl8jRSU50-nQDot7l4moYPs.jpg"&gt;&lt;/p&gt;&lt;p&gt;</w:t>
      </w:r>
      <w:r>
        <w:rPr>
          <w:sz w:val="32"/>
          <w:szCs w:val="32"/>
        </w:rPr>
        <w:t>最后，当我翻完整本书的时候，我感觉自己成长了一大步。这不是关于追寻爱情或者勇敢战斗，而是一场探索人性深层次的情感旅程。在那个寒风凛冽的小镇上，无论是夜幕下的幽默还是日光下露出的笑容，它们都是我们共同生活下去的一部分。而这份“邪气”呢？它其实只不过是我们内心深处无法言说的渴望和恐惧的一个反射罢了。</w:t>
      </w:r>
      <w:r>
        <w:rPr>
          <w:sz w:val="32"/>
          <w:szCs w:val="32"/>
        </w:rPr>
        <w:t>&lt;/p&gt;&lt;p&gt;&lt;a href = "/doc/940247-</w:t>
      </w:r>
      <w:r>
        <w:rPr>
          <w:sz w:val="32"/>
          <w:szCs w:val="32"/>
        </w:rPr>
        <w:t>邪气凛然小说我与那些冷漠的灵魂共舞</w:t>
      </w:r>
      <w:r>
        <w:rPr>
          <w:sz w:val="32"/>
          <w:szCs w:val="32"/>
        </w:rPr>
        <w:t>.doc" rel="alternate" download="940247-</w:t>
      </w:r>
      <w:r>
        <w:rPr>
          <w:sz w:val="32"/>
          <w:szCs w:val="32"/>
        </w:rPr>
        <w:t>邪气凛然小说我与那些冷漠的灵魂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