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妈妈的小手一个温柔治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妈妈抱着她的小宝宝走进了医生的办公室。小宝宝紧紧地抓着妈妈的手，眼神中充满了不安和恐惧。</w:t>
      </w:r>
      <w:r>
        <w:rPr>
          <w:sz w:val="32"/>
          <w:szCs w:val="32"/>
        </w:rPr>
        <w:t>&lt;/p&gt;&lt;p&gt;&lt;img src="/static-img/XLKUtiokZl2UhVxkxaO2sWDPj6ssDJkdMugUgn_r6PAk6tKGZjMB_APWDlcHPWb4.jpg"&gt;&lt;/p&gt;&lt;p&gt;</w:t>
      </w:r>
      <w:r>
        <w:rPr>
          <w:sz w:val="32"/>
          <w:szCs w:val="32"/>
        </w:rPr>
        <w:t>医生温和地对他们说：“别担心，这次的检查可能会有点疼，但我会尽量让它过得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小宝宝的小脸儿变得更加苍白。妈妈轻轻地拍了拍她的手，对她说：“乖寶貝，我慢慢來，不會疼的。”</w:t>
      </w:r>
      <w:r>
        <w:rPr>
          <w:sz w:val="32"/>
          <w:szCs w:val="32"/>
        </w:rPr>
        <w:t>&lt;/p&gt;&lt;p&gt;&lt;img src="/static-img/fUvjwUw9KRlJ0s5DDFnccGDPj6ssDJkdMugUgn_r6PAvUvgrB-SQDfvmV3h5Iip4o6lFwgJFNUx7Ec0Ox4KUACQGWsezXE_IToZ0IxpZ-i6jinjXUY6kMSV2L8xLektuFdmOP4LA0mWPAi2EnxGYv5HYsvtst9mWSy-CD6BM6e5FVVwqT_kzUKc0NXnTLK4z.jpg"&gt;&lt;/p&gt;&lt;p&gt;</w:t>
      </w:r>
      <w:r>
        <w:rPr>
          <w:sz w:val="32"/>
          <w:szCs w:val="32"/>
        </w:rPr>
        <w:t>医生开始检查，小宝宝闭上了眼睛，试图不去想那些未知的痛楚。而就在这个时候，一阵微风吹过窗外，她闻到了花园里的鲜花香气，这些熟悉而温暖的情感让她的呼吸放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听诊器的声音，它好像是在讲故事，让小宝宝专注于声音中的每一个节奏，每一次跳动。她开始缓缓地深呼吸，就像在做梦一样。</w:t>
      </w:r>
      <w:r>
        <w:rPr>
          <w:sz w:val="32"/>
          <w:szCs w:val="32"/>
        </w:rPr>
        <w:t>&lt;/p&gt;&lt;p&gt;&lt;img src="/static-img/N3eHcBHzbG1xt_lVGCt2aWDPj6ssDJkdMugUgn_r6PAvUvgrB-SQDfvmV3h5Iip4o6lFwgJFNUx7Ec0Ox4KUACQGWsezXE_IToZ0IxpZ-i6jinjXUY6kMSV2L8xLektuFdmOP4LA0mWPAi2EnxGYv5HYsvtst9mWSy-CD6BM6e5FVVwqT_kzUKc0NXnTLK4z.jpg"&gt;&lt;/p&gt;&lt;p&gt;</w:t>
      </w:r>
      <w:r>
        <w:rPr>
          <w:sz w:val="32"/>
          <w:szCs w:val="32"/>
        </w:rPr>
        <w:t>最后，当一切结束时，小寶貝睁开眼睛，看着爸爸笑眯眯的脸蛋，以及那张关切却坚定的面孔。她知道，只要有家人的陪伴，无论多大的困难都能克服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医院的小家族，在回家的路上，他们聊起了今天发生的事情。小寶貝胆怯地说：“亲爱的，我们下次可以不要再去医院吧？”但随即被母亲柔软的话语所安慰：</w:t>
      </w:r>
      <w:r>
        <w:rPr>
          <w:sz w:val="32"/>
          <w:szCs w:val="32"/>
        </w:rPr>
        <w:t>&lt;/p&gt;&lt;p&gt;&lt;img src="/static-img/bSpvqjhHpiFrgwCB9Kb6amDPj6ssDJkdMugUgn_r6PAvUvgrB-SQDfvmV3h5Iip4o6lFwgJFNUx7Ec0Ox4KUACQGWsezXE_IToZ0IxpZ-i6jinjXUY6kMSV2L8xLektuFdmOP4LA0mWPAi2EnxGYv5HYsvtst9mWSy-CD6BM6e5FVVwqT_kzUKc0NXnTLK4z.jpg"&gt;&lt;/p&gt;&lt;p&gt;“</w:t>
      </w:r>
      <w:r>
        <w:rPr>
          <w:sz w:val="32"/>
          <w:szCs w:val="32"/>
        </w:rPr>
        <w:t>没关系，我们一起加油，一点一点来，你看好不好呢？我们都是勇敢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医院或者检查的时候，小寶貝都会想到那天，那个温暖而坚强的声音，以及那个承诺——乖寶貝，我慢慢來不会疼的。这份记忆成为了她最美好的力量，鼓励她面对生活中的任何挑战。</w:t>
      </w:r>
      <w:r>
        <w:rPr>
          <w:sz w:val="32"/>
          <w:szCs w:val="32"/>
        </w:rPr>
        <w:t>&lt;/p&gt;&lt;p&gt;&lt;img src="/static-img/vIFuFfTCd2p7WgboJjkG4WDPj6ssDJkdMugUgn_r6PAvUvgrB-SQDfvmV3h5Iip4o6lFwgJFNUx7Ec0Ox4KUACQGWsezXE_IToZ0IxpZ-i6jinjXUY6kMSV2L8xLektuFdmOP4LA0mWPAi2EnxGYv5HYsvtst9mWSy-CD6BM6e5FVVwqT_kzUKc0NXnTLK4z.jpg"&gt;&lt;/p&gt;&lt;p&gt;&lt;a href = "/doc/940240-</w:t>
      </w:r>
      <w:r>
        <w:rPr>
          <w:sz w:val="32"/>
          <w:szCs w:val="32"/>
        </w:rPr>
        <w:t>乖宝宝我慢慢来不会疼的妈妈的小手一个温柔治愈的故事</w:t>
      </w:r>
      <w:r>
        <w:rPr>
          <w:sz w:val="32"/>
          <w:szCs w:val="32"/>
        </w:rPr>
        <w:t>.doc" rel="alternate" download="940240-</w:t>
      </w:r>
      <w:r>
        <w:rPr>
          <w:sz w:val="32"/>
          <w:szCs w:val="32"/>
        </w:rPr>
        <w:t>乖宝宝我慢慢来不会疼的妈妈的小手一个温柔治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