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小宝贝太娇气了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娇儿日记一个父亲的爱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儿日记：一个父亲的爱与挑战</w:t>
      </w:r>
      <w:r>
        <w:rPr>
          <w:sz w:val="32"/>
          <w:szCs w:val="32"/>
        </w:rPr>
        <w:t>&lt;/p&gt;&lt;p&gt;&lt;img src="/static-img/2RWAiXvyHOa7W4FsHPVv_qMQC9AVldLUULggPO0PZe7fibZ--flrzz-s13E1qgTB.jpg"&gt;&lt;/p&gt;&lt;p&gt;</w:t>
      </w:r>
      <w:r>
        <w:rPr>
          <w:sz w:val="32"/>
          <w:szCs w:val="32"/>
        </w:rPr>
        <w:t>在这个快节奏的时代，孩子们的生活方式也越来越多变。尤其是那些小宝贝，他们总是那么娇气，让父母们既心疼又头疼。今天，我要和你分享的是关于如何面对这些娇气宝贝的一些真实案例，以及我作为父亲，在这条路上遇到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得承认，每个家庭都有自己的规矩和习惯，但是当我们的宝贝开始表现出过度敏感或者任性的时候，这一切就变得不那么简单了。比如说，有一次，我女儿因为吃完晚饭后不想洗手，就开始大哭起来。我知道她只是因为累了，但是在公共场合这样做，对于别人来说可能会觉得有些不礼貌。</w:t>
      </w:r>
      <w:r>
        <w:rPr>
          <w:sz w:val="32"/>
          <w:szCs w:val="32"/>
        </w:rPr>
        <w:t>&lt;/p&gt;&lt;p&gt;&lt;img src="/static-img/1nkdrPigb9kYBRU6-YHAFqMQC9AVldLUULggPO0PZe4RudVwiDLls0p1loTvM654W-hcfmjNCZ89JWJDkJjqMyEpyPDr_5LzhspC0EPhWZV725IMMoR9DX0Ue7wl--XogNq8wL3TFf9CgzR12s9Nhn730NPUYuuQfy4KgW3V88l9Su-ErcdVhvDb6oVY_EUBm5nIi7R6e14tiQknM8_rdA.jpg"&gt;&lt;/p&gt;&lt;p&gt;</w:t>
      </w:r>
      <w:r>
        <w:rPr>
          <w:sz w:val="32"/>
          <w:szCs w:val="32"/>
        </w:rPr>
        <w:t>于是，我决定采取了一种特殊的手段——创造游戏化的洗手体验。我们一起玩起了“找水珠”的游戏，她需要用湿巾去找到隐藏在桌子下的水珠，然后用干净的手把它们收集起来。这一方法很快就让她的洗手时间变得有趣起来，而且她的脾气也逐渐好了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时候，我的小男孩因为睡觉前不能看手机，所以他就会不断地要求我陪他看视频。但是，当我坚持按照规则行事时，他就会开始闹腾起来。我发现，如果我能给他的电子设备设置一些限制，比如只在特定时间内才能使用，那么问题就解决了一半。</w:t>
      </w:r>
      <w:r>
        <w:rPr>
          <w:sz w:val="32"/>
          <w:szCs w:val="32"/>
        </w:rPr>
        <w:t>&lt;/p&gt;&lt;p&gt;&lt;img src="/static-img/6wikwrXOXAf8HKr-c95DaqMQC9AVldLUULggPO0PZe4RudVwiDLls0p1loTvM654W-hcfmjNCZ89JWJDkJjqMyEpyPDr_5LzhspC0EPhWZV725IMMoR9DX0Ue7wl--XogNq8wL3TFf9CgzR12s9Nhn730NPUYuuQfy4KgW3V88l9Su-ErcdVhvDb6oVY_EUBm5nIi7R6e14tiQknM8_rdA.jpg"&gt;&lt;/p&gt;&lt;p&gt;</w:t>
      </w:r>
      <w:r>
        <w:rPr>
          <w:sz w:val="32"/>
          <w:szCs w:val="32"/>
        </w:rPr>
        <w:t>通过这样的调整，我们家的氛围逐渐好转，不再是一片混乱。而且，孩子们也学会了更多独立思考的问题解决能力，这对于他们未来的成长无疑是一个巨大的加分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小宝贝也是这种类型的话，也许你可以尝试一下以上提到的方法，或许还有一些其他的小技巧适合你的家庭环境。你可以尝试将这些技巧应用到日常生活中，看看效果如何。如果效果不好，也不要灰心，因为每个家庭都是独一无二的，你需要找到最适合自己家的一套方法。</w:t>
      </w:r>
      <w:r>
        <w:rPr>
          <w:sz w:val="32"/>
          <w:szCs w:val="32"/>
        </w:rPr>
        <w:t>&lt;/p&gt;&lt;p&gt;&lt;img src="/static-img/2TBK5tQPSiq9zzbKVdfN0aMQC9AVldLUULggPO0PZe4RudVwiDLls0p1loTvM654W-hcfmjNCZ89JWJDkJjqMyEpyPDr_5LzhspC0EPhWZV725IMMoR9DX0Ue7wl--XogNq8wL3TFf9CgzR12s9Nhn730NPUYuuQfy4KgW3V88l9Su-ErcdVhvDb6oVY_EUBm5nIi7R6e14tiQknM8_rdA.jpg"&gt;&lt;/p&gt;&lt;p&gt;</w:t>
      </w:r>
      <w:r>
        <w:rPr>
          <w:sz w:val="32"/>
          <w:szCs w:val="32"/>
        </w:rPr>
        <w:t>最后，无论怎样，都要记得，作为父母，我们最重要的是展现出耐心和理解。在孩子眼中，他们所表现出来的一切行为都是为了获得我们的关注和爱，而我们却往往忽略了这一点。当他们感到被爱、被理解的时候，那些曾经让人头疼的问题似乎都会迎刃而解。这就是为什么《他的小宝贝太娇气了全文免费阅读》这样的书籍如此受欢迎，它为我们提供了一种视角，让我们能够从不同的角度去理解那些似乎难以捉摸的情绪变化，并且学会有效地应对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我的故事能够给你带来一些启发，无论你的生活多么忙碌，请记得，在这漫长的人生旅途中，最重要的事情，是与你的孩子建立起一个温暖而支持性的关系。一旦这个基础稳固，再大的困难也不足为惧。</w:t>
      </w:r>
      <w:r>
        <w:rPr>
          <w:sz w:val="32"/>
          <w:szCs w:val="32"/>
        </w:rPr>
        <w:t>&lt;/p&gt;&lt;p&gt;&lt;img src="/static-img/4_rQPRXgoq832YIIXzGFoaMQC9AVldLUULggPO0PZe4RudVwiDLls0p1loTvM654W-hcfmjNCZ89JWJDkJjqMyEpyPDr_5LzhspC0EPhWZV725IMMoR9DX0Ue7wl--XogNq8wL3TFf9CgzR12s9Nhn730NPUYuuQfy4KgW3V88l9Su-ErcdVhvDb6oVY_EUBm5nIi7R6e14tiQknM8_rdA.jpg"&gt;&lt;/p&gt;&lt;p&gt;&lt;a href = "/doc/940183-</w:t>
      </w:r>
      <w:r>
        <w:rPr>
          <w:sz w:val="32"/>
          <w:szCs w:val="32"/>
        </w:rPr>
        <w:t>他的小宝贝太娇气了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儿日记一个父亲的爱与挑战</w:t>
      </w:r>
      <w:r>
        <w:rPr>
          <w:sz w:val="32"/>
          <w:szCs w:val="32"/>
        </w:rPr>
        <w:t>.doc" rel="alternate" download="940183-</w:t>
      </w:r>
      <w:r>
        <w:rPr>
          <w:sz w:val="32"/>
          <w:szCs w:val="32"/>
        </w:rPr>
        <w:t>他的小宝贝太娇气了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儿日记一个父亲的爱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