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瞬公交车门自动关闭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一瞬：公交车门自动关闭的奇妙瞬间</w:t>
      </w:r>
      <w:r>
        <w:rPr>
          <w:sz w:val="32"/>
          <w:szCs w:val="32"/>
        </w:rPr>
        <w:t>&lt;/p&gt;&lt;p&gt;&lt;img src="/static-img/u_3a-jy1P7k6QUYUwPGak_dCox0WtxMkso0-o274wGLmgm6BPS6B52bbjEksYEts.jpg"&gt;&lt;/p&gt;&lt;p&gt;</w:t>
      </w:r>
      <w:r>
        <w:rPr>
          <w:sz w:val="32"/>
          <w:szCs w:val="32"/>
        </w:rPr>
        <w:t>在我们日常生活中，公交车是城市交通的重要组成部分，它们不仅承载着大量乘客，还需要确保每一次上下车都是安全且顺畅的。然而，在某些情况下，人们可能会目睹一些令人惊叹的事情，比如“公交车一晃一晃就进去了视频”中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技术的应用</w:t>
      </w:r>
      <w:r>
        <w:rPr>
          <w:sz w:val="32"/>
          <w:szCs w:val="32"/>
        </w:rPr>
        <w:t>&lt;/p&gt;&lt;p&gt;&lt;img src="/static-img/JFKOlh8mi_VZm9VsFi4FG_dCox0WtxMkso0-o274wGLQ4AvcV8x7zXan8XuWNVyF7ifF1MQPUE5_hmDJTACG_Ntu1eq9NPMGkhJtIGHJvlYnHLvSELD8eo0juv6GnFc6.jpg"&gt;&lt;/p&gt;&lt;p&gt;</w:t>
      </w:r>
      <w:r>
        <w:rPr>
          <w:sz w:val="32"/>
          <w:szCs w:val="32"/>
        </w:rPr>
        <w:t>现代公交车往往配备了先进的人工智能和自动化系统，这些系统能够帮助提高乘客体验，同时减少人为错误。例如，一些新型公交车安装了感应器，这些感应器可以检测到行人或其他物体，并在必要时停止或打开门，以确保所有乘客都能安全地上下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至上原则</w:t>
      </w:r>
      <w:r>
        <w:rPr>
          <w:sz w:val="32"/>
          <w:szCs w:val="32"/>
        </w:rPr>
        <w:t>&lt;/p&gt;&lt;p&gt;&lt;img src="/static-img/jjdTzB-JG-r7-O8_eirfVvdCox0WtxMkso0-o274wGLQ4AvcV8x7zXan8XuWNVyF7ifF1MQPUE5_hmDJTACG_Ntu1eq9NPMGkhJtIGHJvlYnHLvSELD8eo0juv6GnFc6.jpg"&gt;&lt;/p&gt;&lt;p&gt;</w:t>
      </w:r>
      <w:r>
        <w:rPr>
          <w:sz w:val="32"/>
          <w:szCs w:val="32"/>
        </w:rPr>
        <w:t>无论是在现实生活中还是网络上的视频分享，“公交车一晃一晃就进去了”的场景都反映出一个共同的情感——对安全保障的渴望。对于公共交通工具来说，确保乘客在使用过程中的安全是最重要的事项之一。这要求运营商不断完善其服务标准和技术设施，以防止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人类互动</w:t>
      </w:r>
      <w:r>
        <w:rPr>
          <w:sz w:val="32"/>
          <w:szCs w:val="32"/>
        </w:rPr>
        <w:t>&lt;/p&gt;&lt;p&gt;&lt;img src="/static-img/KoIEDH_9GeJ6nAsyvkjroPdCox0WtxMkso0-o274wGLQ4AvcV8x7zXan8XuWNVyF7ifF1MQPUE5_hmDJTACG_Ntu1eq9NPMGkhJtIGHJvlYnHLvSELD8eo0juv6GnFc6.jpg"&gt;&lt;/p&gt;&lt;p&gt;</w:t>
      </w:r>
      <w:r>
        <w:rPr>
          <w:sz w:val="32"/>
          <w:szCs w:val="32"/>
        </w:rPr>
        <w:t>当我们看到“公交车门自闭”的画面时，不难发现这是技术与人类行为之间精巧而又微妙的互动。当一个人急忙赶上了末班列车，而身后还有一群等待搭载的人，那种紧张气氛让人心跳加速。在这种紧要关头，如果没有高度发达的人机接口，悲剧很容易发生，但幸运的是，我们有科技来帮助我们度过这些危险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文化与社会反响</w:t>
      </w:r>
      <w:r>
        <w:rPr>
          <w:sz w:val="32"/>
          <w:szCs w:val="32"/>
        </w:rPr>
        <w:t>&lt;/p&gt;&lt;p&gt;&lt;img src="/static-img/XIHJpi-rQ6iCux3AAwHs-PdCox0WtxMkso0-o274wGLQ4AvcV8x7zXan8XuWNVyF7ifF1MQPUE5_hmDJTACG_Ntu1eq9NPMGkhJtIGHJvlYnHLvSELD8eo0juv6GnFc6.png"&gt;&lt;/p&gt;&lt;p&gt;</w:t>
      </w:r>
      <w:r>
        <w:rPr>
          <w:sz w:val="32"/>
          <w:szCs w:val="32"/>
        </w:rPr>
        <w:t>随着互联网和社交媒体的兴起，“公交車門自動關閉”的短片迅速传遍网络，让这一小段戏码成为了许多人的谈资。而这也反映出一种社会现象，即人们对视觉冲击性的事件极具兴趣，并愿意通过分享来扩散信息。此外，这类视频也提醒大家，无论多么平凡的一幕，都可能成为别人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服务与民众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服务机构，交通部门必须满足民众对便捷性、效率和安全性的高标准需求。当一个普通市民因为忙碌而错过了一辆列车，只能眼睁睁地看着另一侧的人士轻松地进入，而自己却无法做到这一点，他们内心必然会感到沮丧甚至愤怒。但同时，也有人可能会觉得这种设计虽然有些冷酷，但它提升了整体运行效率，是不可避免的一个权衡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更好地利用自动化来改善我们的生活方式有很多探索空间。未来，我们可能会见证更加智能、更加可靠、以及更加用户友好的公共交通系统，其中包括更精准的地面传感器，以及更加高级的人机界面的结合。此外，还有关于如何使这些技术既适用于大多数情况，又不会忽略特殊群体（比如残疾人）的需求，这将是一个持续进行的话题讨论。</w:t>
      </w:r>
      <w:r>
        <w:rPr>
          <w:sz w:val="32"/>
          <w:szCs w:val="32"/>
        </w:rPr>
        <w:t>&lt;/p&gt;&lt;p&gt;&lt;a href = "/doc/940126-</w:t>
      </w:r>
      <w:r>
        <w:rPr>
          <w:sz w:val="32"/>
          <w:szCs w:val="32"/>
        </w:rPr>
        <w:t>惊险一瞬公交车门自动关闭的奇妙瞬间</w:t>
      </w:r>
      <w:r>
        <w:rPr>
          <w:sz w:val="32"/>
          <w:szCs w:val="32"/>
        </w:rPr>
        <w:t>.doc" rel="alternate" download="940126-</w:t>
      </w:r>
      <w:r>
        <w:rPr>
          <w:sz w:val="32"/>
          <w:szCs w:val="32"/>
        </w:rPr>
        <w:t>惊险一瞬公交车门自动关闭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