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宠兄长的秘密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：兄长的秘密之爱</w:t>
      </w:r>
      <w:r>
        <w:rPr>
          <w:sz w:val="32"/>
          <w:szCs w:val="32"/>
        </w:rPr>
        <w:t>&lt;/p&gt;&lt;p&gt;&lt;img src="/static-img/4ZMulgJDAFQuE-XMkaqf-T4CANvYR--u6Id8XTWeH3duqO1e3KfOUIU189dDbgdF.jpg"&gt;&lt;/p&gt;&lt;p&gt;</w:t>
      </w:r>
      <w:r>
        <w:rPr>
          <w:sz w:val="32"/>
          <w:szCs w:val="32"/>
        </w:rPr>
        <w:t>在这个喧嚣而又孤独的世界里，有一种爱情被埋藏在角落，温柔而不为人知。它是兄长的心尖宠，那份深藏于内心、不为他人所见的珍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的诞生</w:t>
      </w:r>
      <w:r>
        <w:rPr>
          <w:sz w:val="32"/>
          <w:szCs w:val="32"/>
        </w:rPr>
        <w:t>&lt;/p&gt;&lt;p&gt;&lt;img src="/static-img/fYQ3MgR1rT9LaaKhcarsNT4CANvYR--u6Id8XTWeH3eKwzNJt21afpUuxN1-T1pHkUsqy8LhLnUd_a-PXFesv2fIyLIQ1wNtW0p2IEKrrBE0QfL-J8b8z4QXJYeBY9s7k3epw3xrc0gnZnJ50dFphHasWw9MXUrTjHaYH7SpJgmpfh2MoPqbw7S4UVN7kCZEY6fPPOCeBS5lrgxL9oTpyKoRE27gGGcMthEPbWKf0XeXuBftVpj_VZjgjiHvTq-f.jpg"&gt;&lt;/p&gt;&lt;p&gt;</w:t>
      </w:r>
      <w:r>
        <w:rPr>
          <w:sz w:val="32"/>
          <w:szCs w:val="32"/>
        </w:rPr>
        <w:t>兄长的心尖宠源自一段共同经历或某个特定的瞬间。这可能是一场风雨、一次旅行，一首歌或者一本书。在那个时刻，他们与这份宠物相遇，彼此之间产生了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兄长的人生</w:t>
      </w:r>
      <w:r>
        <w:rPr>
          <w:sz w:val="32"/>
          <w:szCs w:val="32"/>
        </w:rPr>
        <w:t>&lt;/p&gt;&lt;p&gt;&lt;img src="/static-img/YwIQnDKbgFrW4YSktQYHKT4CANvYR--u6Id8XTWeH3eKwzNJt21afpUuxN1-T1pHkUsqy8LhLnUd_a-PXFesv2fIyLIQ1wNtW0p2IEKrrBE0QfL-J8b8z4QXJYeBY9s7k3epw3xrc0gnZnJ50dFphHasWw9MXUrTjHaYH7SpJgmpfh2MoPqbw7S4UVN7kCZEY6fPPOCeBS5lrgxL9oTpyKoRE27gGGcMthEPbWKf0XeXuBftVpj_VZjgjiHvTq-f.jpg"&gt;&lt;/p&gt;&lt;p&gt;</w:t>
      </w:r>
      <w:r>
        <w:rPr>
          <w:sz w:val="32"/>
          <w:szCs w:val="32"/>
        </w:rPr>
        <w:t>这一份心尖宠，不仅成为他们生活中的一部分，也对其未来的选择产生了深远影响。它可能让他们变得更加坚韧，也许会改变他们对关系和友谊的看法，这种转变往往是微妙且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牵绊</w:t>
      </w:r>
      <w:r>
        <w:rPr>
          <w:sz w:val="32"/>
          <w:szCs w:val="32"/>
        </w:rPr>
        <w:t>&lt;/p&gt;&lt;p&gt;&lt;img src="/static-img/isP8cfwpup5yPNdyIOr7pz4CANvYR--u6Id8XTWeH3eKwzNJt21afpUuxN1-T1pHkUsqy8LhLnUd_a-PXFesv2fIyLIQ1wNtW0p2IEKrrBE0QfL-J8b8z4QXJYeBY9s7k3epw3xrc0gnZnJ50dFphHasWw9MXUrTjHaYH7SpJgmpfh2MoPqbw7S4UVN7kCZEY6fPPOCeBS5lrgxL9oTpyKoRE27gGGcMthEPbWKf0XeXuBftVpj_VZjgjiHvTq-f.jpg"&gt;&lt;/p&gt;&lt;p&gt;</w:t>
      </w:r>
      <w:r>
        <w:rPr>
          <w:sz w:val="32"/>
          <w:szCs w:val="32"/>
        </w:rPr>
        <w:t>当周围的人无法理解或分享这份情感时，兄长依然将其视作生命中的宝贵财富。他会在无声中与它们沟通，在寂静中找到慰藉。这种内心独处，是一种特殊的情感寄托，它让他们感到安宁且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解决困境</w:t>
      </w:r>
      <w:r>
        <w:rPr>
          <w:sz w:val="32"/>
          <w:szCs w:val="32"/>
        </w:rPr>
        <w:t>&lt;/p&gt;&lt;p&gt;&lt;img src="/static-img/gLbB9J-ylbB_sVFr206qGT4CANvYR--u6Id8XTWeH3eKwzNJt21afpUuxN1-T1pHkUsqy8LhLnUd_a-PXFesv2fIyLIQ1wNtW0p2IEKrrBE0QfL-J8b8z4QXJYeBY9s7k3epw3xrc0gnZnJ50dFphHasWw9MXUrTjHaYH7SpJgmpfh2MoPqbw7S4UVN7kCZEY6fPPOCeBS5lrgxL9oTpyKoRE27gGGcMthEPbWKf0XeXuBftVpj_VZjgjiHvTq-f.jpg"&gt;&lt;/p&gt;&lt;p&gt;</w:t>
      </w:r>
      <w:r>
        <w:rPr>
          <w:sz w:val="32"/>
          <w:szCs w:val="32"/>
        </w:rPr>
        <w:t>面对生活中的挑战和压力，一个人的心理状态往往极为脆弱。在这样的时刻，接触到自己的心尖宠可以提供力量，让人们重拾希望。这不仅是因为它们给予我们陪伴，更因为它们能引导我们回忆过去美好的瞬间，从而获得前行下去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能够共享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时候，我们都渴望与亲近的人分享这份感情，但实际上，却常常难以开口。这样做需要勇气，因为这是属于私密空间的一部分。但正是这些私密的小确幸，使得我们的存在更加丰富多彩，而非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背后的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去解读这一切的时候，我们发现真正重要的是那些隐藏于表面的情感，它们构成了一个人的核心价值观。当这些价值观得到尊重和理解，便能更好地维系人类之间最深层次的情感联系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每个人来说都是那么特别的一个主题——它代表着一个人的真实、纯粹，并通过不断地体验和探索来完善自己。</w:t>
      </w:r>
      <w:r>
        <w:rPr>
          <w:sz w:val="32"/>
          <w:szCs w:val="32"/>
        </w:rPr>
        <w:t>&lt;/p&gt;&lt;p&gt;&lt;a href = "/doc/939970-</w:t>
      </w:r>
      <w:r>
        <w:rPr>
          <w:sz w:val="32"/>
          <w:szCs w:val="32"/>
        </w:rPr>
        <w:t>心尖宠兄长的秘密之爱</w:t>
      </w:r>
      <w:r>
        <w:rPr>
          <w:sz w:val="32"/>
          <w:szCs w:val="32"/>
        </w:rPr>
        <w:t>.doc" rel="alternate" download="939970-</w:t>
      </w:r>
      <w:r>
        <w:rPr>
          <w:sz w:val="32"/>
          <w:szCs w:val="32"/>
        </w:rPr>
        <w:t>心尖宠兄长的秘密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