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热播伊蕉大香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热播：伊蕉大香影视盛宴</w:t>
      </w:r>
      <w:r>
        <w:rPr>
          <w:sz w:val="32"/>
          <w:szCs w:val="32"/>
        </w:rPr>
        <w:t>&lt;/p&gt;&lt;p&gt;&lt;img src="/static-img/RDBIcNsQfrIDKAI_4ho66K55hmY9wB5VNn7-fIR1J9j9beaYqmDd9zEnzziJQKVd.jpg"&gt;&lt;/p&gt;&lt;p&gt;</w:t>
      </w:r>
      <w:r>
        <w:rPr>
          <w:sz w:val="32"/>
          <w:szCs w:val="32"/>
        </w:rPr>
        <w:t>创新剧情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中，推出了几部颠覆传统的剧集，它们以独特的视角和创新的故事线条赢得了观众的心。例如，《爱与欲望》这部剧通过深入探讨现代人之间复杂的情感纠葛，展现了当代年轻人的真实生活态度和价值追求。它不仅仅是一部关于爱情的故事，更是对社会现象的一次深刻剖析。</w:t>
      </w:r>
      <w:r>
        <w:rPr>
          <w:sz w:val="32"/>
          <w:szCs w:val="32"/>
        </w:rPr>
        <w:t>&lt;/p&gt;&lt;p&gt;&lt;img src="/static-img/6j84W2OXiQrYb7v4NJtxiq55hmY9wB5VNn7-fIR1J9jQz27qqGWtZfE7HWD-ODL5FVnmm7XlSv3WhXH-ezhETo3OMWCGXu9iM9J7_jv2x3G2qVoda7Ql4-RBBKZMFhdaXvmqhhdWq30SquPUFUT7fL_c5R5AXkmxRv6C_26w9GY.jpg"&gt;&lt;/p&gt;&lt;p&gt;</w:t>
      </w:r>
      <w:r>
        <w:rPr>
          <w:sz w:val="32"/>
          <w:szCs w:val="32"/>
        </w:rPr>
        <w:t>高质量制作吸引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大香伊蕉最新视频也没有放弃追求高标准。无论是摄像机的稳定性、灯光设计还是后期制作，每一个环节都充分体现了专业团队的努力。这使得观众在观看过程中能够感受到画面的震撼力和音效的沉浸感，从而更加投入地享受每一场戏。</w:t>
      </w:r>
      <w:r>
        <w:rPr>
          <w:sz w:val="32"/>
          <w:szCs w:val="32"/>
        </w:rPr>
        <w:t>&lt;/p&gt;&lt;p&gt;&lt;img src="/static-img/sthCGJzMSOx0zS_lSfX-VK55hmY9wB5VNn7-fIR1J9jQz27qqGWtZfE7HWD-ODL5FVnmm7XlSv3WhXH-ezhETo3OMWCGXu9iM9J7_jv2x3G2qVoda7Ql4-RBBKZMFhdaXvmqhhdWq30SquPUFUT7fL_c5R5AXkmxRv6C_26w9GY.jpg"&gt;&lt;/p&gt;&lt;p&gt;</w:t>
      </w:r>
      <w:r>
        <w:rPr>
          <w:sz w:val="32"/>
          <w:szCs w:val="32"/>
        </w:rPr>
        <w:t>影星阵容亮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星对于任何一部电影或电视剧来说都是不可或缺的一部分。在大香伊蕉最新视频中，不乏多位知名演员参与其中，他们凭借自己扎实的演技为作品增添了一份正能量。这些影星不仅有着丰富的人生经验，也拥有过硬的表演功底，这些都为他们塑造出的角色增添了一丝真实感。</w:t>
      </w:r>
      <w:r>
        <w:rPr>
          <w:sz w:val="32"/>
          <w:szCs w:val="32"/>
        </w:rPr>
        <w:t>&lt;/p&gt;&lt;p&gt;&lt;img src="/static-img/JkGNqDkpmPL8-heCRD49E655hmY9wB5VNn7-fIR1J9jQz27qqGWtZfE7HWD-ODL5FVnmm7XlSv3WhXH-ezhETo3OMWCGXu9iM9J7_jv2x3G2qVoda7Ql4-RBBKZMFhdaXvmqhhdWq30SquPUFUT7fL_c5R5AXkmxRv6C_26w9GY.jpg"&gt;&lt;/p&gt;&lt;p&gt;</w:t>
      </w:r>
      <w:r>
        <w:rPr>
          <w:sz w:val="32"/>
          <w:szCs w:val="32"/>
        </w:rPr>
        <w:t>社交媒体影响力强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互联网时代的大发展，大香伊蕉最新视频也很快走进了社交媒体平台。这使得其内容可以更广泛地传播，同时也促成了粉丝群体快速扩张。不少网红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开始积极推荐这些作品，使得它们迅速成为网络热议话题。</w:t>
      </w:r>
      <w:r>
        <w:rPr>
          <w:sz w:val="32"/>
          <w:szCs w:val="32"/>
        </w:rPr>
        <w:t>&lt;/p&gt;&lt;p&gt;&lt;img src="/static-img/TDwtaTyWasRHdE7z2bv0l655hmY9wB5VNn7-fIR1J9jQz27qqGWtZfE7HWD-ODL5FVnmm7XlSv3WhXH-ezhETo3OMWCGXu9iM9J7_jv2x3G2qVoda7Ql4-RBBKZMFhdaXvmqhhdWq30SquPUFUT7fL_c5R5AXkmxRv6C_26w9GY.jpg"&gt;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观众群体，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提供了多种类型的手法来满足各自不同的审美需求，无论是喜剧、恐怖、科幻还是历史等，都有相应的地道好片供选择。这让观众在寻找合适作品时有更多选择空间，从而提高了用户粘性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习惯向个人化方向转变，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也不甘落后，它采取了一系列定制服务措施，比如个性化推荐系统，让每个用户都能找到最符合自己口味的内容。此外，还推出了会员制度，为忠实粉丝提供更优质且专属的话题内容及福利，这一切都在不断提升用户体验，拉近与观众之间的心理距离。</w:t>
      </w:r>
      <w:r>
        <w:rPr>
          <w:sz w:val="32"/>
          <w:szCs w:val="32"/>
        </w:rPr>
        <w:t>&lt;/p&gt;&lt;p&gt;&lt;a href = "/doc/939881-</w:t>
      </w:r>
      <w:r>
        <w:rPr>
          <w:sz w:val="32"/>
          <w:szCs w:val="32"/>
        </w:rPr>
        <w:t>最新热播伊蕉大香影视盛宴</w:t>
      </w:r>
      <w:r>
        <w:rPr>
          <w:sz w:val="32"/>
          <w:szCs w:val="32"/>
        </w:rPr>
        <w:t>.doc" rel="alternate" download="939881-</w:t>
      </w:r>
      <w:r>
        <w:rPr>
          <w:sz w:val="32"/>
          <w:szCs w:val="32"/>
        </w:rPr>
        <w:t>最新热播伊蕉大香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