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舞动汗水交织双人运动风尚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人民网记者走进了一家位于北京市中心的健身房。这里不仅有着先进的器械和专业的教练，还有一群热情追求健康生活方式的人们。他们穿梭于跑步道、举重架、瑜伽垫之间，但最引人注目的是一对年轻夫妇，他们正在用一种全新的方式来体验健身——旗袍全开襟做双人运动。</w:t>
      </w:r>
      <w:r>
        <w:rPr>
          <w:sz w:val="32"/>
          <w:szCs w:val="32"/>
        </w:rPr>
        <w:t>&lt;/p&gt;&lt;p&gt;&lt;img src="/static-img/_ag-IfWCzK2WTWae1uJwcdJdKHwodzvr0SV1kjNkJL0.jpg"&gt;&lt;/p&gt;&lt;p&gt;</w:t>
      </w:r>
      <w:r>
        <w:rPr>
          <w:sz w:val="32"/>
          <w:szCs w:val="32"/>
        </w:rPr>
        <w:t>首先是这对夫妇选择了旗袍作为服装，这种传统文化元素在现代体育场上显得格外突出。他们选了一件红色的旗袍，全开襟设计让两人在动作中展现出优雅与力量。这件衣服既承载着中国传统文化，也融入了现代时尚元素，让双方都看起来既古典又时髦。</w:t>
      </w:r>
      <w:r>
        <w:rPr>
          <w:sz w:val="32"/>
          <w:szCs w:val="32"/>
        </w:rPr>
        <w:t>&lt;/p&gt;&lt;p&gt;</w:t>
      </w:r>
      <w:r>
        <w:rPr>
          <w:sz w:val="32"/>
          <w:szCs w:val="32"/>
        </w:rPr>
        <w:t>接下来，他们开始进行一项特殊的锻炼项目——双人拉伸。在这个过程中，每个人都会用对方为支撑，而对方则利用自己的身体柔韧性完成拉伸动作。这种互助式锻炼不仅增强了彼此之间的情感纽带，也使得每个人的身体得到均衡发展。</w:t>
      </w:r>
      <w:r>
        <w:rPr>
          <w:sz w:val="32"/>
          <w:szCs w:val="32"/>
        </w:rPr>
        <w:t>&lt;/p&gt;&lt;p&gt;&lt;img src="/static-img/-joJua6RiZGULE21wRDnXWj63tjmZNxfgLwEAto3SO66nMafSabcrFj9xV13DjCPhVeY13f6Fw8zOfHc63Zl73RcPny-UiwQuTptDxW4_xIAH0xAvOS9gGyRObo8XdiKZstiudgv3o5iLuY0dxnJpg.jpg"&gt;&lt;/p&gt;&lt;p&gt;</w:t>
      </w:r>
      <w:r>
        <w:rPr>
          <w:sz w:val="32"/>
          <w:szCs w:val="32"/>
        </w:rPr>
        <w:t>随后，他们转向了合作性的力量训练。在这个环节中，男方使用杠铃或者哑铃，同时女方也会加入帮助，用自己发出的力量辅助男方提升重量。这不仅加深了两人间的默契，也有效地提升了整体训练效果。</w:t>
      </w:r>
      <w:r>
        <w:rPr>
          <w:sz w:val="32"/>
          <w:szCs w:val="32"/>
        </w:rPr>
        <w:t>&lt;/p&gt;&lt;p&gt;</w:t>
      </w:r>
      <w:r>
        <w:rPr>
          <w:sz w:val="32"/>
          <w:szCs w:val="32"/>
        </w:rPr>
        <w:t>接着，是一系列团队协作性的有氧运动。在这些活动中，夫妻俩会并肩前行，或是互相推举，这些共同参与的活动充分展示出了他们之间无坚不摧的情感和精神支持。而且，这种形式下的锻炼还能增加心肺功能，并促进新陈代谢，使两人的身体状态得到进一步改善。</w:t>
      </w:r>
      <w:r>
        <w:rPr>
          <w:sz w:val="32"/>
          <w:szCs w:val="32"/>
        </w:rPr>
        <w:t>&lt;/p&gt;&lt;p&gt;&lt;img src="/static-img/iNX7c5nw2pbjz2FtJFD-n2j63tjmZNxfgLwEAto3SO66nMafSabcrFj9xV13DjCPhVeY13f6Fw8zOfHc63Zl73RcPny-UiwQuTptDxW4_xIAH0xAvOS9gGyRObo8XdiKZstiudgv3o5iLuY0dxnJpg.jpg"&gt;&lt;/p&gt;&lt;p&gt;</w:t>
      </w:r>
      <w:r>
        <w:rPr>
          <w:sz w:val="32"/>
          <w:szCs w:val="32"/>
        </w:rPr>
        <w:t>最后，当天结束的时候，那对夫妇已经汗流浃背，但脸上却挂满微笑。这种全新的体育模式，不但让他们的心灵得到净化，更重要的是，它成为了一段美好的回忆，因为它是在一起共度美好时光中的成果。而这一切，都发生在一个名叫“旗袍全开襟做双人运动”的平台上，那里汇聚着希望通过体育改变生活的人们，以及那些愿意尝试不同生活方式的人们。</w:t>
      </w:r>
      <w:r>
        <w:rPr>
          <w:sz w:val="32"/>
          <w:szCs w:val="32"/>
        </w:rPr>
        <w:t>&lt;/p&gt;&lt;p&gt;&lt;a href = "/doc/939660-</w:t>
      </w:r>
      <w:r>
        <w:rPr>
          <w:sz w:val="32"/>
          <w:szCs w:val="32"/>
        </w:rPr>
        <w:t>旗袍舞动汗水交织双人运动风尚新篇章</w:t>
      </w:r>
      <w:r>
        <w:rPr>
          <w:sz w:val="32"/>
          <w:szCs w:val="32"/>
        </w:rPr>
        <w:t>.doc" rel="alternate" download="939660-</w:t>
      </w:r>
      <w:r>
        <w:rPr>
          <w:sz w:val="32"/>
          <w:szCs w:val="32"/>
        </w:rPr>
        <w:t>旗袍舞动汗水交织双人运动风尚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