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柔抚慰揭秘腿部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时代，身体健康显得尤为重要。然而，由于长时间坐着工作和生活节奏快的原因，很多人都会感到四肢酸痛，尤其是腿部。这时候，专业的按摩师就成为了我们的救星。今天，我们就来探讨老师把腿抬高我要添你下面背后的科学，以及它如何帮助我们缓解疲劳，让我们一起深入了解这项技术。</w:t>
      </w:r>
      <w:r>
        <w:rPr>
          <w:sz w:val="32"/>
          <w:szCs w:val="32"/>
        </w:rPr>
        <w:t>&lt;/p&gt;&lt;p&gt;&lt;img src="/static-img/yP1GO3ifHdTpylfSFbbcyG6sjC7ZTL72npvGV_b2oG-7kQ05A1BGm4KSXn6W7-0-.jpg"&gt;&lt;/p&gt;&lt;p&gt;</w:t>
      </w:r>
      <w:r>
        <w:rPr>
          <w:sz w:val="32"/>
          <w:szCs w:val="32"/>
        </w:rPr>
        <w:t>释放紧张肌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把你的腿抬高到一个舒适的角度，你会感觉到一阵轻松。这种姿势有助于减少对静脉血流的阻碍，同时也能促进淋巴液回流，这对于缓解脚部和大腿肌肉中的水肿效果很好。随着淋巴液被有效地排出体外，你会感到全身都轻松了不少。</w:t>
      </w:r>
      <w:r>
        <w:rPr>
          <w:sz w:val="32"/>
          <w:szCs w:val="32"/>
        </w:rPr>
        <w:t>&lt;/p&gt;&lt;p&gt;&lt;img src="/static-img/n9-UcJeiH5VwaY6KHlsSLG6sjC7ZTL72npvGV_b2oG81UOHOkTAUOg86pbaE3JPp2d-13RmAMo4aNUy20-LYuDO_ONNWmEwtTQKtTf8C13HZ37XdGYAyjho1TLbT4ti4EruMtXZK6oevXTz8txK3Gg.png"&gt;&lt;/p&gt;&lt;p&gt;</w:t>
      </w:r>
      <w:r>
        <w:rPr>
          <w:sz w:val="32"/>
          <w:szCs w:val="32"/>
        </w:rPr>
        <w:t>改善循环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提起双足或单脚进行按摩，可以增强血液循环，使得氧气和营养物质更容易输送到肌肉组织中，从而加速新陈代谢。此外，它还能帮助消除因站立或行走导致的大量静态压力，从根本上预防疾病。</w:t>
      </w:r>
      <w:r>
        <w:rPr>
          <w:sz w:val="32"/>
          <w:szCs w:val="32"/>
        </w:rPr>
        <w:t>&lt;/p&gt;&lt;p&gt;&lt;img src="/static-img/xfYkaeiuxUJ8Fr0VNrSslW6sjC7ZTL72npvGV_b2oG81UOHOkTAUOg86pbaE3JPp2d-13RmAMo4aNUy20-LYuDO_ONNWmEwtTQKtTf8C13HZ37XdGYAyjho1TLbT4ti4EruMtXZK6oevXTz8txK3Gg.jpg"&gt;&lt;/p&gt;&lt;p&gt;</w:t>
      </w:r>
      <w:r>
        <w:rPr>
          <w:sz w:val="32"/>
          <w:szCs w:val="32"/>
        </w:rPr>
        <w:t>放松神经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可能会听到一些悦耳的声音，如水声或者音乐，这些都是为了让你更加放松。在这种情况下，即使是最紧张的人也难以保持冷静，因为这些声音能够直接作用于你的听觉神经，对心情产生积极影响。</w:t>
      </w:r>
      <w:r>
        <w:rPr>
          <w:sz w:val="32"/>
          <w:szCs w:val="32"/>
        </w:rPr>
        <w:t>&lt;/p&gt;&lt;p&gt;&lt;img src="/static-img/lvZCDQ1gzyv1vGHJYAv6226sjC7ZTL72npvGV_b2oG81UOHOkTAUOg86pbaE3JPp2d-13RmAMo4aNUy20-LYuDO_ONNWmEwtTQKtTf8C13HZ37XdGYAyjho1TLbT4ti4EruMtXZK6oevXTz8txK3Gg.jpg"&gt;&lt;/p&gt;&lt;p&gt;</w:t>
      </w:r>
      <w:r>
        <w:rPr>
          <w:sz w:val="32"/>
          <w:szCs w:val="32"/>
        </w:rPr>
        <w:t>减少疼痛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遭受膝关节、髋关节等问题的人来说，这种方式可以有效减轻疼痛感。当你的腿部被抬起并且施加恰当的力量时，不仅可以刺激相关区域，而且还有助于恢复正常运动范围，有助于预防未来潜在的问题。</w:t>
      </w:r>
      <w:r>
        <w:rPr>
          <w:sz w:val="32"/>
          <w:szCs w:val="32"/>
        </w:rPr>
        <w:t>&lt;/p&gt;&lt;p&gt;&lt;img src="/static-img/pmUqENbYi8EjgrnyekB1zm6sjC7ZTL72npvGV_b2oG81UOHOkTAUOg86pbaE3JPp2d-13RmAMo4aNUy20-LYuDO_ONNWmEwtTQKtTf8C13HZ37XdGYAyjho1TLbT4ti4EruMtXZK6oevXTz8txK3Gg.jpg"&gt;&lt;/p&gt;&lt;p&gt;</w:t>
      </w:r>
      <w:r>
        <w:rPr>
          <w:sz w:val="32"/>
          <w:szCs w:val="32"/>
        </w:rPr>
        <w:t>提高身体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通过不同的技巧和方法操纵你的身体，将你的关节带至新的位置。这不仅能够增加肌肉与骨骼之间间隙，还能扩展筋膜，使得整体移动更加顺畅，有利于提升日常活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躺在那温暖的地毯上，被老师细致地照顾时，你开始注意自己的呼吸，更清晰地感受到自己的身体状态。你开始学会倾听自己真正需要什么，而不是盲目追求外界所谓“正确”的标准。这是一次关于自我认识与接受的手工艺品制作过程，每一次仰望天花板，都仿佛是在告诉自己：“我值得如此精心呵护。”</w:t>
      </w:r>
      <w:r>
        <w:rPr>
          <w:sz w:val="32"/>
          <w:szCs w:val="32"/>
        </w:rPr>
        <w:t>&lt;/p&gt;&lt;p&gt;&lt;a href = "/doc/939588-</w:t>
      </w:r>
      <w:r>
        <w:rPr>
          <w:sz w:val="32"/>
          <w:szCs w:val="32"/>
        </w:rPr>
        <w:t>老师的温柔抚慰揭秘腿部按摩之旅</w:t>
      </w:r>
      <w:r>
        <w:rPr>
          <w:sz w:val="32"/>
          <w:szCs w:val="32"/>
        </w:rPr>
        <w:t>.doc" rel="alternate" download="939588-</w:t>
      </w:r>
      <w:r>
        <w:rPr>
          <w:sz w:val="32"/>
          <w:szCs w:val="32"/>
        </w:rPr>
        <w:t>老师的温柔抚慰揭秘腿部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