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火河山简介穿越千年沧桑的江湖秘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江湖中，传说着一座被称为“血火河山”的神秘之地，这里藏有无数年的历史和未解之谜。据说这片土地曾经是武林高手们争斗的场所，也是隐世修士寻找修行机会的地方。以下，是对《血火河山》的一些探讨。</w:t>
      </w:r>
      <w:r>
        <w:rPr>
          <w:sz w:val="32"/>
          <w:szCs w:val="32"/>
        </w:rPr>
        <w:t>&lt;/p&gt;&lt;p&gt;&lt;img src="/static-img/3Rr_wKmjCecHYXCtqDy-yvej5af3Y5mYu1nL5hs2cpA.jpg"&gt;&lt;/p&gt;&lt;p&gt;</w:t>
      </w:r>
      <w:r>
        <w:rPr>
          <w:sz w:val="32"/>
          <w:szCs w:val="32"/>
        </w:rPr>
        <w:t>江湖恩怨与隐世修行</w:t>
      </w:r>
      <w:r>
        <w:rPr>
          <w:sz w:val="32"/>
          <w:szCs w:val="32"/>
        </w:rPr>
        <w:t>&lt;/p&gt;&lt;p&gt;</w:t>
      </w:r>
      <w:r>
        <w:rPr>
          <w:sz w:val="32"/>
          <w:szCs w:val="32"/>
        </w:rPr>
        <w:t>在这个充满传奇色彩的地方，每个人物都背负着自己的故事，无论是英雄豪杰还是机智狡猾的人物，他们之间纠缠成一锅浓郁的江湖大戏。这里不仅仅是刀剑相见，更是一种精神上的较量。在这样的环境下，隐藏于人间的小道流派也开始显露头角，他们以独特的功法和深邃的修为吸引了众多追随者。</w:t>
      </w:r>
      <w:r>
        <w:rPr>
          <w:sz w:val="32"/>
          <w:szCs w:val="32"/>
        </w:rPr>
        <w:t>&lt;/p&gt;&lt;p&gt;&lt;img src="/static-img/BWyQqP68Jofh9g4jnWZOeEX7ED6nIgJ_GLqhxGkv4jO8IGbrodZxq3bp5jb2VlRfrb5vHEWQE-5ZqB119vcfh_AG9YvQ95n__MDn1SB_XqMsiy3gWJvy9s0M5fTG_CGN6xSLq_6x7ZKw3P5MqHyNAg.jpg"&gt;&lt;/p&gt;&lt;p&gt;</w:t>
      </w:r>
      <w:r>
        <w:rPr>
          <w:sz w:val="32"/>
          <w:szCs w:val="32"/>
        </w:rPr>
        <w:t>武林高手云集</w:t>
      </w:r>
      <w:r>
        <w:rPr>
          <w:sz w:val="32"/>
          <w:szCs w:val="32"/>
        </w:rPr>
        <w:t>&lt;/p&gt;&lt;p&gt;&amp;#34;</w:t>
      </w:r>
      <w:r>
        <w:rPr>
          <w:sz w:val="32"/>
          <w:szCs w:val="32"/>
        </w:rPr>
        <w:t>血火河山</w:t>
      </w:r>
      <w:r>
        <w:rPr>
          <w:sz w:val="32"/>
          <w:szCs w:val="32"/>
        </w:rPr>
        <w:t>&amp;#34;</w:t>
      </w:r>
      <w:r>
        <w:rPr>
          <w:sz w:val="32"/>
          <w:szCs w:val="32"/>
        </w:rPr>
        <w:t>不只是一个地方，它更像是一个象征，一种精神状态。一旦踏入这片土地，就意味着你已经步入了一条不同的道路。在这里，你将遇到各种各样的武林高手，无论是在暗影中窥视还是在阳光下挥洒，都能感受到他们对武德和正义的执着追求。</w:t>
      </w:r>
      <w:r>
        <w:rPr>
          <w:sz w:val="32"/>
          <w:szCs w:val="32"/>
        </w:rPr>
        <w:t>&lt;/p&gt;&lt;p&gt;&lt;img src="/static-img/5-Ai_F-REP8ezrgLplK7E0X7ED6nIgJ_GLqhxGkv4jO8IGbrodZxq3bp5jb2VlRfrb5vHEWQE-5ZqB119vcfh_AG9YvQ95n__MDn1SB_XqMsiy3gWJvy9s0M5fTG_CGN6xSLq_6x7ZKw3P5MqHyNAg.jpg"&gt;&lt;/p&gt;&lt;p&gt;</w:t>
      </w:r>
      <w:r>
        <w:rPr>
          <w:sz w:val="32"/>
          <w:szCs w:val="32"/>
        </w:rPr>
        <w:t>机巧与勇气并存</w:t>
      </w:r>
      <w:r>
        <w:rPr>
          <w:sz w:val="32"/>
          <w:szCs w:val="32"/>
        </w:rPr>
        <w:t>&lt;/p&gt;&lt;p&gt;</w:t>
      </w:r>
      <w:r>
        <w:rPr>
          <w:sz w:val="32"/>
          <w:szCs w:val="32"/>
        </w:rPr>
        <w:t>江湖生活并不总是一帆风顺，危险与挑战随时可能降临。因此，在《血火河山》的世界里，不乏那些身怀绝技、心思缜密的人物，他们能够在关键时刻运用智谋化解难题，或以惊人的勇气面对生死考验。</w:t>
      </w:r>
      <w:r>
        <w:rPr>
          <w:sz w:val="32"/>
          <w:szCs w:val="32"/>
        </w:rPr>
        <w:t>&lt;/p&gt;&lt;p&gt;&lt;img src="/static-img/nnCnYJvakwCRCXUiRNvee0X7ED6nIgJ_GLqhxGkv4jO8IGbrodZxq3bp5jb2VlRfrb5vHEWQE-5ZqB119vcfh_AG9YvQ95n__MDn1SB_XqMsiy3gWJvy9s0M5fTG_CGN6xSLq_6x7ZKw3P5MqHyNAg.jpg"&gt;&lt;/p&gt;&lt;p&gt;</w:t>
      </w:r>
      <w:r>
        <w:rPr>
          <w:sz w:val="32"/>
          <w:szCs w:val="32"/>
        </w:rPr>
        <w:t>修仙路途中的探索</w:t>
      </w:r>
      <w:r>
        <w:rPr>
          <w:sz w:val="32"/>
          <w:szCs w:val="32"/>
        </w:rPr>
        <w:t>&lt;/p&gt;&lt;p&gt;</w:t>
      </w:r>
      <w:r>
        <w:rPr>
          <w:sz w:val="32"/>
          <w:szCs w:val="32"/>
        </w:rPr>
        <w:t>除了武学之外，《血火河山》还讲述了许多关于修炼天命、寻找真经等内容。这里的主人公们常常会为了更深层次的理解自己内心所蕴含的情感和意志而不断前行，而他们最终发现的是，那些看似遥不可及的事物其实就在眼前，只待自己去触摸。</w:t>
      </w:r>
      <w:r>
        <w:rPr>
          <w:sz w:val="32"/>
          <w:szCs w:val="32"/>
        </w:rPr>
        <w:t>&lt;/p&gt;&lt;p&gt;&lt;img src="/static-img/L3-hzOZc_EnksqzRy1TuXEX7ED6nIgJ_GLqhxGkv4jO8IGbrodZxq3bp5jb2VlRfrb5vHEWQE-5ZqB119vcfh_AG9YvQ95n__MDn1SB_XqMsiy3gWJvy9s0M5fTG_CGN6xSLq_6x7ZKw3P5MqHyNAg.jpg"&gt;&lt;/p&gt;&lt;p&gt;</w:t>
      </w:r>
      <w:r>
        <w:rPr>
          <w:sz w:val="32"/>
          <w:szCs w:val="32"/>
        </w:rPr>
        <w:t>历史转折点上的选择</w:t>
      </w:r>
      <w:r>
        <w:rPr>
          <w:sz w:val="32"/>
          <w:szCs w:val="32"/>
        </w:rPr>
        <w:t>&lt;/p&gt;&lt;p&gt;</w:t>
      </w:r>
      <w:r>
        <w:rPr>
          <w:sz w:val="32"/>
          <w:szCs w:val="32"/>
        </w:rPr>
        <w:t>每个时代都有其转折点，而“血火河山”正处于这样一个时间节点上。当新的力量崛起，当旧势力衰败的时候，是谁能够站在历史变革的大潮中，做出正确选择？这一切都将在书中的某个紧要关头揭晓，让读者体验到那种由过去走向未来的心跳般紧张刺激。</w:t>
      </w:r>
      <w:r>
        <w:rPr>
          <w:sz w:val="32"/>
          <w:szCs w:val="32"/>
        </w:rPr>
        <w:t>&lt;/p&gt;&lt;p&gt;</w:t>
      </w:r>
      <w:r>
        <w:rPr>
          <w:sz w:val="32"/>
          <w:szCs w:val="32"/>
        </w:rPr>
        <w:t>终章：传承与启示</w:t>
      </w:r>
      <w:r>
        <w:rPr>
          <w:sz w:val="32"/>
          <w:szCs w:val="32"/>
        </w:rPr>
        <w:t>&lt;/p&gt;&lt;p&gt;</w:t>
      </w:r>
      <w:r>
        <w:rPr>
          <w:sz w:val="32"/>
          <w:szCs w:val="32"/>
        </w:rPr>
        <w:t>当所有剧情终于落定，最终主角或许会找到自己的归宿，但即便如此，“血火河山”仍然留给我们很多思考。在这个充满幻想但又带有现实色彩的小说的最后，我们可以从这些人物身上学习到如何面对困境、如何坚守信念，以及如何通过自身努力去创造属于自己的未来。</w:t>
      </w:r>
      <w:r>
        <w:rPr>
          <w:sz w:val="32"/>
          <w:szCs w:val="32"/>
        </w:rPr>
        <w:t>&lt;/p&gt;&lt;p&gt;&lt;a href = "/doc/939580-</w:t>
      </w:r>
      <w:r>
        <w:rPr>
          <w:sz w:val="32"/>
          <w:szCs w:val="32"/>
        </w:rPr>
        <w:t>血火河山简介穿越千年沧桑的江湖秘史</w:t>
      </w:r>
      <w:r>
        <w:rPr>
          <w:sz w:val="32"/>
          <w:szCs w:val="32"/>
        </w:rPr>
        <w:t>.doc" rel="alternate" download="939580-</w:t>
      </w:r>
      <w:r>
        <w:rPr>
          <w:sz w:val="32"/>
          <w:szCs w:val="32"/>
        </w:rPr>
        <w:t>血火河山简介穿越千年沧桑的江湖秘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