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花蕾深处的前行探索生命之初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蕾中隐藏的潜能</w:t>
      </w:r>
      <w:r>
        <w:rPr>
          <w:sz w:val="32"/>
          <w:szCs w:val="32"/>
        </w:rPr>
        <w:t>&lt;/p&gt;&lt;p&gt;&lt;img src="/static-img/tBO8Me8S4lD-gog0fTMBepBMrodh2-n2HyEiihhmMtXS4OKgm7k_TI4PcAu2SxO3.jpg"&gt;&lt;/p&gt;&lt;p&gt;</w:t>
      </w:r>
      <w:r>
        <w:rPr>
          <w:sz w:val="32"/>
          <w:szCs w:val="32"/>
        </w:rPr>
        <w:t>在生命的旅程中，每个生物都从一个微不足道的小花蕾开始。它不仅是成长和繁衍的起点，也是承载未来的一切可能性。每一次细胞分裂，都是向着未知世界迈进的一步，而这一过程充满了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源泉</w:t>
      </w:r>
      <w:r>
        <w:rPr>
          <w:sz w:val="32"/>
          <w:szCs w:val="32"/>
        </w:rPr>
        <w:t>&lt;/p&gt;&lt;p&gt;&lt;img src="/static-img/aEwgBV9NkeYNhbWA_lpT_JBMrodh2-n2HyEiihhmMtVsReeaOJ5vPtP7RQTfHhXaGJOE7KcjyhdQkQDV2DYf-6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花蕾内含有植物体最原始、最基本的生理功能——光合作用。这一过程通过叶绿素将太阳能转化为化学能，为后续生长提供必要的营养物质。在这个过程中，我们可以看到生命力如何从简单到复杂逐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与竞争</w:t>
      </w:r>
      <w:r>
        <w:rPr>
          <w:sz w:val="32"/>
          <w:szCs w:val="32"/>
        </w:rPr>
        <w:t>&lt;/p&gt;&lt;p&gt;&lt;img src="/static-img/2YOc3iVkJD_yJlWZM8OTxZBMrodh2-n2HyEiihhmMtVsReeaOJ5vPtP7RQTfHhXaGJOE7KcjyhdQkQDV2DYf-6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环境对于任何生物来说都是多变且充满挑战的地方。小小花蕾必须在有限资源下，与其他竞争者进行斗争，寻找最佳生存条件。在这个过程中，它学会了适应和调整，以求得更好的生存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化与遗传</w:t>
      </w:r>
      <w:r>
        <w:rPr>
          <w:sz w:val="32"/>
          <w:szCs w:val="32"/>
        </w:rPr>
        <w:t>&lt;/p&gt;&lt;p&gt;&lt;img src="/static-img/Si0xl2yvMsaBMpfVBIuDWZBMrodh2-n2HyEiihhmMtVsReeaOJ5vPtP7RQTfHhXaGJOE7KcjyhdQkQDV2DYf-6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随着时间推移，小小花蕾中的变化累积，最终形成了新的种类或品种。这是一个漫长而艰难的进化道路，每一步都受到遗传信息和自然选择双重影响。这种不断变化的心态让我们对生命史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价值观</w:t>
      </w:r>
      <w:r>
        <w:rPr>
          <w:sz w:val="32"/>
          <w:szCs w:val="32"/>
        </w:rPr>
        <w:t>&lt;/p&gt;&lt;p&gt;&lt;img src="/static-img/RsryJ9ojVlBm1uMqQWTBRJBMrodh2-n2HyEiihhmMtVsReeaOJ5vPtP7RQTfHhXaGJOE7KcjyhdQkQDV2DYf-6Szg5NwI6JjPpe03H6-cQyqXWdXj6VgaqhsrD09t17y9WZhEIgzB4OwhHCGzC4eksHyLiHmp9dWHPaP6NWlQCHNUra410vE0mBey4wE1U_ih6bEZ7jC9DEReS6SeTid7A.jpg"&gt;&lt;/p&gt;&lt;p&gt;</w:t>
      </w:r>
      <w:r>
        <w:rPr>
          <w:sz w:val="32"/>
          <w:szCs w:val="32"/>
        </w:rPr>
        <w:t>虽然小小花蕾看似无足轻重，但它代表了一切新生的希望和可能性。在人类社会中，这样的比喻常被用来鼓励人们追求梦想，不断超越自我，从而找到生活中的意义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、环境破坏等问题，小小花蕾作为地球上万千生物共同祖先，提醒我们要更加珍惜这片蓝球上的宝贵资源，并致力于可持续发展，为未来世代留下更多美好的天地。</w:t>
      </w:r>
      <w:r>
        <w:rPr>
          <w:sz w:val="32"/>
          <w:szCs w:val="32"/>
        </w:rPr>
        <w:t>&lt;/p&gt;&lt;p&gt;&lt;a href = "/doc/939523-</w:t>
      </w:r>
      <w:r>
        <w:rPr>
          <w:sz w:val="32"/>
          <w:szCs w:val="32"/>
        </w:rPr>
        <w:t>向着小小花蕾深处的前行探索生命之初的奇迹与挑战</w:t>
      </w:r>
      <w:r>
        <w:rPr>
          <w:sz w:val="32"/>
          <w:szCs w:val="32"/>
        </w:rPr>
        <w:t>.doc" rel="alternate" download="939523-</w:t>
      </w:r>
      <w:r>
        <w:rPr>
          <w:sz w:val="32"/>
          <w:szCs w:val="32"/>
        </w:rPr>
        <w:t>向着小小花蕾深处的前行探索生命之初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