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试试这次的新特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这个消息一出，很多人都兴奋得不得了。作为一名频繁使用这款视频平台的用户，我也迫不及待地想要体验一下这个新功能。</w:t>
      </w:r>
      <w:r>
        <w:rPr>
          <w:sz w:val="32"/>
          <w:szCs w:val="32"/>
        </w:rPr>
        <w:t>&lt;/p&gt;&lt;p&gt;&lt;img src="/static-img/oD6iwfuEDP_LU2QIoYesVhNo-sGgYZi4lcDgNbx4qKRKkTCfBHanKbnR0Cfi2iai.jpeg"&gt;&lt;/p&gt;&lt;p&gt;</w:t>
      </w:r>
      <w:r>
        <w:rPr>
          <w:sz w:val="32"/>
          <w:szCs w:val="32"/>
        </w:rPr>
        <w:t>首先，我们需要知道什么是跳转接口。在网络用语中，“跳转”指的是从一个页面直接链接到另一个页面，而“接口”则是一种标准化的规则，规定了数据如何在不同的系统之间传输和交互。简单来说，就是让我们可以通过某个方式迅速地从一个地方切换到另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个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功能具体怎么用：</w:t>
      </w:r>
      <w:r>
        <w:rPr>
          <w:sz w:val="32"/>
          <w:szCs w:val="32"/>
        </w:rPr>
        <w:t>&lt;/p&gt;&lt;p&gt;&lt;img src="/static-img/maq-B3LlFsHjYVuPO6VypBNo-sGgYZi4lcDgNbx4qKSy0Beq8TNMajNbxrFjwvxxpVAiWffUajhILkL6YJjBF2g8XcZisY4ZklhiUUKWO0WGSTzcRYKwfvzTuaqZMcRjLdiGO5Ir0WxTn4UVbMfFpJEUMjTRhjNOg8Do6vSyzgJBlkdXz5-eIXAbE5m_ElXG.jpeg"&gt;&lt;/p&gt;&lt;p&gt;</w:t>
      </w:r>
      <w:r>
        <w:rPr>
          <w:sz w:val="32"/>
          <w:szCs w:val="32"/>
        </w:rPr>
        <w:t>打开你的浏览器或者手机上的应用。</w:t>
      </w:r>
      <w:r>
        <w:rPr>
          <w:sz w:val="32"/>
          <w:szCs w:val="32"/>
        </w:rPr>
        <w:t>&lt;/p&gt;&lt;p&gt;&lt;img src="/static-img/T5iN598D81QnDVyUQ3g5oRNo-sGgYZi4lcDgNbx4qKSy0Beq8TNMajNbxrFjwvxxpVAiWffUajhILkL6YJjBF2g8XcZisY4ZklhiUUKWO0WGSTzcRYKwfvzTuaqZMcRjLdiGO5Ir0WxTn4UVbMfFpJEUMjTRhjNOg8Do6vSyzgJBlkdXz5-eIXAbE5m_ElXG.jpeg"&gt;&lt;/p&gt;&lt;p&gt;</w:t>
      </w:r>
      <w:r>
        <w:rPr>
          <w:sz w:val="32"/>
          <w:szCs w:val="32"/>
        </w:rPr>
        <w:t>找到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入口，比如它可能是一个按钮或者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入口，你会发现前面出现了一串看似复杂的网址，但不要担心，因为你并不需要去记住这些东西。</w:t>
      </w:r>
      <w:r>
        <w:rPr>
          <w:sz w:val="32"/>
          <w:szCs w:val="32"/>
        </w:rPr>
        <w:t>&lt;/p&gt;&lt;p&gt;&lt;img src="/static-img/0sNW09oIjtTJvkKkiCPrdxNo-sGgYZi4lcDgNbx4qKSy0Beq8TNMajNbxrFjwvxxpVAiWffUajhILkL6YJjBF2g8XcZisY4ZklhiUUKWO0WGSTzcRYKwfvzTuaqZMcRjLdiGO5Ir0WxTn4UVbMfFpJEUMjTRhjNOg8Do6vSyzgJBlkdXz5-eIXAbE5m_ElXG.jpeg"&gt;&lt;/p&gt;&lt;p&gt;</w:t>
      </w:r>
      <w:r>
        <w:rPr>
          <w:sz w:val="32"/>
          <w:szCs w:val="32"/>
        </w:rPr>
        <w:t>只需轻轻一点，就能直接进入到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个特别界面，那里有许多精彩内容等着你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这一切都发生在无数次点击之后，一瞬间就完成了，从而实现了免費观看各种节目。这对那些喜欢追剧、观影但又怕花费太多时间或金钱的人来说，是一种巨大的便利。当然，也有人可能会担心安全性问题，但根据官方声明，这些操作都是经过严格测试并保证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一员，而且对最新科技更新充满好奇的话，不妨试试这个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新特性吧！相信它将带给你更加流畅、高效的观看体验。此外，它还能够帮助开发者更好地了解用户行为，为未来的服务优化打下坚实基础。</w:t>
      </w:r>
      <w:r>
        <w:rPr>
          <w:sz w:val="32"/>
          <w:szCs w:val="32"/>
        </w:rPr>
        <w:t>&lt;/p&gt;&lt;p&gt;&lt;img src="/static-img/cx_6cmv74pPvlkepDSu5ihNo-sGgYZi4lcDgNbx4qKSy0Beq8TNMajNbxrFjwvxxpVAiWffUajhILkL6YJjBF2g8XcZisY4ZklhiUUKWO0WGSTzcRYKwfvzTuaqZMcRjLdiGO5Ir0WxTn4UVbMfFpJEUMjTRhjNOg8Do6vSyzgJBlkdXz5-eIXAbE5m_ElXG.jpeg"&gt;&lt;/p&gt;&lt;p&gt;&lt;a href = "/doc/93930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这次的新特性吧</w:t>
      </w:r>
      <w:r>
        <w:rPr>
          <w:sz w:val="32"/>
          <w:szCs w:val="32"/>
        </w:rPr>
        <w:t>.doc" rel="alternate" download="93930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这次的新特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