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北老女人高潮大喊舒服死了俺还记得那天的下午我在街角的小超市排队买烟突然听到一阵奇异的声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起初我以为是有人做梦或者是在打闹，但当声音又响起来时，我不由自主地转过头去。</w:t>
      </w:r>
      <w:r>
        <w:rPr>
          <w:sz w:val="32"/>
          <w:szCs w:val="32"/>
        </w:rPr>
        <w:t>&lt;/p&gt;&lt;p&gt;&lt;img src="/static-img/ErYGGuMx-9UYwbdUUlKG74Ig5uVNwM8lONaDeAAIMLU7T-0NJNhS5vF1Y-Aob0X6.jpg"&gt;&lt;/p&gt;&lt;p&gt;</w:t>
      </w:r>
      <w:r>
        <w:rPr>
          <w:sz w:val="32"/>
          <w:szCs w:val="32"/>
        </w:rPr>
        <w:t>眼前是一个身材略显肥胖、头发花白的东北老女人，她站在一个小摊位旁边，那里摆放着各种各样的中药材和保健品。她手中的东西看起来像是某种特殊的药片或软糖，一边吃，一边闭上眼睛享受着。</w:t>
      </w:r>
      <w:r>
        <w:rPr>
          <w:sz w:val="32"/>
          <w:szCs w:val="32"/>
        </w:rPr>
        <w:t>&lt;/p&gt;&lt;p&gt;</w:t>
      </w:r>
      <w:r>
        <w:rPr>
          <w:sz w:val="32"/>
          <w:szCs w:val="32"/>
        </w:rPr>
        <w:t>她的脸上露出了满足而幸福的表情，每一次咽下去，都伴随着一声“嗯哼”、“啊哈”，偶尔还会有一句“舒服死了”。周围的人都被吸引过来，不知不觉间就聚集了一圈。大家都在窃窃私语：“她肯定喝醉了。” “可能是刚分手。”但我却觉得，这背后可能有更深层次的情感体验。</w:t>
      </w:r>
      <w:r>
        <w:rPr>
          <w:sz w:val="32"/>
          <w:szCs w:val="32"/>
        </w:rPr>
        <w:t>&lt;/p&gt;&lt;p&gt;&lt;img src="/static-img/hw8Hzz38M65tiQkKPLire4Ig5uVNwM8lONaDeAAIMLXMKEFS6Awi4iKKg09SzapkmTmZgXJHoZTm69_P0cvq97nmFlxPklrVA27PIyzRgW4yDOR6fYLDQZLFGEt3Y2yLR8A2B4aL3Rl3SdOXVgy0b9ee2hs7GoS0iiBcHtOkXEUJo8mWx1ZGSzHccnklOCaD.jpg"&gt;&lt;/p&gt;&lt;p&gt;</w:t>
      </w:r>
      <w:r>
        <w:rPr>
          <w:sz w:val="32"/>
          <w:szCs w:val="32"/>
        </w:rPr>
        <w:t>等到那个老女人吃完最后一颗药之后，她打开包里的纸巾，小心翼翼地擦拭嘴角流下的口水，然后缓缓开口：“这叫什么名字来着？‘云端之旅’？”旁边的一个小贩赶紧走过去帮她找到了那个标签，“就是这个，您要不要再买几盒呢？”</w:t>
      </w:r>
      <w:r>
        <w:rPr>
          <w:sz w:val="32"/>
          <w:szCs w:val="32"/>
        </w:rPr>
        <w:t>&lt;/p&gt;&lt;p&gt;</w:t>
      </w:r>
      <w:r>
        <w:rPr>
          <w:sz w:val="32"/>
          <w:szCs w:val="32"/>
        </w:rPr>
        <w:t>看到这一幕，我心里涌现出一种亲切感——也许生活中的快乐并不需要复杂，只需要找到适合自己的方式去享受每一个瞬间。那天下午，在那个人群中，我学会了欣赏生命中最简单，也最珍贵的一刻。</w:t>
      </w:r>
      <w:r>
        <w:rPr>
          <w:sz w:val="32"/>
          <w:szCs w:val="32"/>
        </w:rPr>
        <w:t>&lt;/p&gt;&lt;p&gt;&lt;img src="/static-img/rRYpo6t4V5zRuj5zlZcfj4Ig5uVNwM8lONaDeAAIMLXMKEFS6Awi4iKKg09SzapkmTmZgXJHoZTm69_P0cvq97nmFlxPklrVA27PIyzRgW4yDOR6fYLDQZLFGEt3Y2yLR8A2B4aL3Rl3SdOXVgy0b9ee2hs7GoS0iiBcHtOkXEUJo8mWx1ZGSzHccnklOCaD.jpg"&gt;&lt;/p&gt;&lt;p&gt;&lt;a href = "/doc/939170-</w:t>
      </w:r>
      <w:r>
        <w:rPr>
          <w:sz w:val="32"/>
          <w:szCs w:val="32"/>
        </w:rPr>
        <w:t>东北老女人高潮大喊舒服死了俺还记得那天的下午我在街角的小超市排队买烟突然听到一阵奇异的声音</w:t>
      </w:r>
      <w:r>
        <w:rPr>
          <w:sz w:val="32"/>
          <w:szCs w:val="32"/>
        </w:rPr>
        <w:t>.doc" rel="alternate" download="939170-</w:t>
      </w:r>
      <w:r>
        <w:rPr>
          <w:sz w:val="32"/>
          <w:szCs w:val="32"/>
        </w:rPr>
        <w:t>东北老女人高潮大喊舒服死了俺还记得那天的下午我在街角的小超市排队买烟突然听到一阵奇异的声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