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缘十七岁日本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文化海洋中，有一部电影以其独特的视角和深刻的人文关怀，触动了无数观众的心。《十七岁》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歳）是一部描绘青春与成长的小说改编作品，由知名导演佐藤信介执导。这部电影不仅因为其真实的情感表达而被广泛赞誉，而且由于其高质量的制作，它甚至能够免费观看到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，这对于影迷来说是一个难得的礼物。</w:t>
      </w:r>
      <w:r>
        <w:rPr>
          <w:sz w:val="32"/>
          <w:szCs w:val="32"/>
        </w:rPr>
        <w:t>&lt;/p&gt;&lt;p&gt;&lt;img src="/static-img/8bv4dS7zM_0G2-mW0n3zSkcL1FjA0nGxE9hTJgkhNbNHP6wWSoy8nqmrDQ4NMdMu.jpg"&gt;&lt;/p&gt;&lt;p&gt;</w:t>
      </w:r>
      <w:r>
        <w:rPr>
          <w:sz w:val="32"/>
          <w:szCs w:val="32"/>
        </w:rPr>
        <w:t>青春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年轻人的故事</w:t>
      </w:r>
      <w:r>
        <w:rPr>
          <w:sz w:val="32"/>
          <w:szCs w:val="32"/>
        </w:rPr>
        <w:t>&lt;/p&gt;&lt;p&gt;&lt;img src="/static-img/zXaZci1N22x5jHQNAUHSH0cL1FjA0nGxE9hTJgkhNbMGxiYskim_bJ6IAXYEasGtedUck7HVs1wNPQDbrdyIXiBgcspvz4JbxMjX0fM8bE-39Ba-GPI3ltJqE4rqHt5X.png"&gt;&lt;/p&gt;&lt;p&gt;</w:t>
      </w:r>
      <w:r>
        <w:rPr>
          <w:sz w:val="32"/>
          <w:szCs w:val="32"/>
        </w:rPr>
        <w:t>《十七岁》讲述的是两个女高中生——直子和朋子的故事。直子是学校里的美少女，她外表上看起来完美无瑕，但内心却充满了压力和焦虑。而朋子则是那种性格开朗、活泼可爱的小女孩，她对生活充满了好奇心和热情。在这个夏天，他们一起经历了一系列事件，从简单的午后散步到深夜流浪街头，这些日常生活中的小事，却蕴含着他们成长过程中的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&lt;img src="/static-img/5MS8WBMoX0WB4TeGtL3U70cL1FjA0nGxE9hTJgkhNbMGxiYskim_bJ6IAXYEasGtedUck7HVs1wNPQDbrdyIXiBgcspvz4JbxMjX0fM8bE-39Ba-GPI3ltJqE4rqHt5X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女主角之间形成了一种特殊的情感纽带，他们相互扶持，共同探索自己的世界。直子的父母离婚，让她面临家庭责任，而朋子的单亲家庭让她渴望有个家的感觉。在这样的背景下，他们发现自己都在寻找同一种东西——那就是自我认同。</w:t>
      </w:r>
      <w:r>
        <w:rPr>
          <w:sz w:val="32"/>
          <w:szCs w:val="32"/>
        </w:rPr>
        <w:t>&lt;/p&gt;&lt;p&gt;&lt;img src="/static-img/ctSEmqPcObTqekL4pSI3e0cL1FjA0nGxE9hTJgkhNbMGxiYskim_bJ6IAXYEasGtedUck7HVs1wNPQDbrdyIXiBgcspvz4JbxMjX0fM8bE-39Ba-GPI3ltJqE4rqHt5X.png"&gt;&lt;/p&gt;&lt;p&gt;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与理解</w:t>
      </w:r>
      <w:r>
        <w:rPr>
          <w:sz w:val="32"/>
          <w:szCs w:val="32"/>
        </w:rPr>
        <w:t>&lt;/p&gt;&lt;p&gt;&lt;img src="/static-img/a0SzDhQ2Zew-aHDT193gUkcL1FjA0nGxE9hTJgkhNbMGxiYskim_bJ6IAXYEasGtedUck7HVs1wNPQDbrdyIXiBgcspvz4JbxMjX0fM8bE-39Ba-GPI3ltJqE4rqHt5X.jpg"&gt;&lt;/p&gt;&lt;p&gt;</w:t>
      </w:r>
      <w:r>
        <w:rPr>
          <w:sz w:val="32"/>
          <w:szCs w:val="32"/>
        </w:rPr>
        <w:t>家对于每个人来说都是安全港。而《十七岁》通过直子和朋子的眼镜展现出不同类型的家庭结构，以及这些结构所给予人们的情感支持。尽管她们遇到了各种困难，但最终还是依靠彼此找到前进的力量。这也提醒我们，无论是在何种环境中，都需要有人理解你，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两个女生的叙述，《十七岁》引发了对日本社会多个方面的问题讨论，比如青少年心理健康、教育体系等。此外，它还展示了那些看似平静的事物背后的复杂情感层次，让人不得不停下来思考我们的价值观究竟是什么，以及我们如何更好地帮助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艺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技术上相当精湛的小说改编作品，《十七岁》的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提供了一场视觉盛宴。不仅画质清晰细腻，而且声音设计细致入微，使得整个观看体验更加沉浸式。这不仅为影迷们提供了一次品味电影艺术的大好机会，也是对这部作品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十七岁》的出现，是一次珍贵的声音传递，一次见证青春脉搏跳动时刻的手段。一旦进入这个世界，你将被它温暖而真挚的情感所打动，同时也会从中汲取许多宝贵的人生智慧。如果你想要深入了解日本文化，更全面地认识这一代年轻人的心声，那么一定不要错过这份免费且精彩绝伦的赠礼——《十七岁》的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38888-</w:t>
      </w:r>
      <w:r>
        <w:rPr>
          <w:sz w:val="32"/>
          <w:szCs w:val="32"/>
        </w:rPr>
        <w:t>青春边缘十七岁日本的无声旋律</w:t>
      </w:r>
      <w:r>
        <w:rPr>
          <w:sz w:val="32"/>
          <w:szCs w:val="32"/>
        </w:rPr>
        <w:t>.doc" rel="alternate" download="938888-</w:t>
      </w:r>
      <w:r>
        <w:rPr>
          <w:sz w:val="32"/>
          <w:szCs w:val="32"/>
        </w:rPr>
        <w:t>青春边缘十七岁日本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