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的魔法梦开始填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书桌上，堆积着一叠厚厚的文件和纸张，有的还有些许魔法气息，那是霍格沃茨入学申请表。这个秋天，我决定尝试一下成为真正的魔法师，而不是只是一个对魔幻世界充满好奇的小孩。我知道，这个梦想不容易实现，但我也知道，不要害怕去尝试。</w:t>
      </w:r>
      <w:r>
        <w:rPr>
          <w:sz w:val="32"/>
          <w:szCs w:val="32"/>
        </w:rPr>
        <w:t>&lt;/p&gt;&lt;p&gt;&lt;img src="/static-img/o4fZ4nQvJ6oFWhcK9D36OaJs9Zu-u0JqzDGRYVkvjJsn2m-b2hFX1M5NL8bhHZto.jpg"&gt;&lt;/p&gt;&lt;p&gt;</w:t>
      </w:r>
      <w:r>
        <w:rPr>
          <w:sz w:val="32"/>
          <w:szCs w:val="32"/>
        </w:rPr>
        <w:t>我打开了那叠文件，里面有很多详细的信息表格，其中包括个人资料、家庭背景、成绩单，以及一些关于为什么选择霍格沃茨和你的兴趣爱好等问题。我记得很清楚，当我第一次看到这些表格时，我心跳加速，手里紧紧握住笔，因为这意味着我的魔法之路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每一个问题都让我回忆起从小就对魔法充满热情的时候。那时候，每当夜晚睡不着时，我就会闭上眼睛想象自己站在霍格沃茨的大草坪上，与同伴们一起追逐飞翔的小龙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。在这个过程中，我意识到自己的回答需要真诚且具体，要能反映出真正的自我。</w:t>
      </w:r>
      <w:r>
        <w:rPr>
          <w:sz w:val="32"/>
          <w:szCs w:val="32"/>
        </w:rPr>
        <w:t>&lt;/p&gt;&lt;p&gt;&lt;img src="/static-img/bIjTwyROStvkRW3qe_NN2aJs9Zu-u0JqzDGRYVkvjJvXxOZqiVOl23sBEisKOBa4eZP9NskJxWiyHK-nHjmgHty_3jsWJhlSK2ZM0xR4_0DXXlbHpINdk4lHW6RTR2F_fYDoeE2dI-JpGEHRfffuvhB47EI3-9lcBDI8qmQ0DGT-1nQ8G7iLuzkEtpiMJJ9tf9jTjifAcwFO_0u4BzrwLA.jpg"&gt;&lt;/p&gt;&lt;p&gt;</w:t>
      </w:r>
      <w:r>
        <w:rPr>
          <w:sz w:val="32"/>
          <w:szCs w:val="32"/>
        </w:rPr>
        <w:t>对于“为什么选择霍格沃茨？”的问题，我花了很长时间思考，最终写下：“因为它不仅是一所学校，它是进入另一个世界的一扇门。这里有传说中的教授，有古老而神秘的图书馆，还有那些我们听闻已久但未曾亲身体验过的地方，比如四所学院——葛莱德兰、拉夫林斯卡尔、席维特和黑森比克斯。”我希望这样的回答能够让评审委员会感受到我的激情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是成绩单部分。这是我最担忧的一个环节，因为数学虽然平平无奇，但是阅读与写作一直都是我的强项。但是我相信，只要把所有努力付诸实践，就一定能够证明自己的能力。我确信，无论是解析复杂的问题还是撰写深刻分析报告，都能展现出我的潜力和毅力。</w:t>
      </w:r>
      <w:r>
        <w:rPr>
          <w:sz w:val="32"/>
          <w:szCs w:val="32"/>
        </w:rPr>
        <w:t>&lt;/p&gt;&lt;p&gt;&lt;img src="/static-img/8PN3EsdI74kX8iFSkIKDZKJs9Zu-u0JqzDGRYVkvjJvXxOZqiVOl23sBEisKOBa4eZP9NskJxWiyHK-nHjmgHty_3jsWJhlSK2ZM0xR4_0DXXlbHpINdk4lHW6RTR2F_fYDoeE2dI-JpGEHRfffuvhB47EI3-9lcBDI8qmQ0DGT-1nQ8G7iLuzkEtpiMJJ9tf9jTjifAcwFO_0u4BzrwLA.png"&gt;&lt;/p&gt;&lt;p&gt;</w:t>
      </w:r>
      <w:r>
        <w:rPr>
          <w:sz w:val="32"/>
          <w:szCs w:val="32"/>
        </w:rPr>
        <w:t>最后，是关于兴趣爱好的部分。在这里，我提到了各种各样的活动，从文学俱乐部到科学实验室，再到户外探险队。每一种活动都代表了一种可能通往不同的道路，也预示着未来可能会遇到的挑战。而且，每一次经历都让我变得更加坚韧，不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完最后一份申请表后，我感到既疲惫又放松。尽管还不知道结果如何，但至少已经做出了最大努力。如果被录取，那么一切都不重要；如果没有，那么这次经历本身就是宝贵的人生财富，让我成长为更好的自己。现在，只需耐心等待，在接下来的日子里，无论发生什么，都将以积极乐观的心态面对挑战，因为正如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所说，“你永远不知道何时会遇见机会，所以总是准备好了吧。”</w:t>
      </w:r>
      <w:r>
        <w:rPr>
          <w:sz w:val="32"/>
          <w:szCs w:val="32"/>
        </w:rPr>
        <w:t>&lt;/p&gt;&lt;p&gt;&lt;img src="/static-img/EYfxnU9zG7KJMJALMJUFBKJs9Zu-u0JqzDGRYVkvjJvXxOZqiVOl23sBEisKOBa4eZP9NskJxWiyHK-nHjmgHty_3jsWJhlSK2ZM0xR4_0DXXlbHpINdk4lHW6RTR2F_fYDoeE2dI-JpGEHRfffuvhB47EI3-9lcBDI8qmQ0DGT-1nQ8G7iLuzkEtpiMJJ9tf9jTjifAcwFO_0u4BzrwLA.png"&gt;&lt;/p&gt;&lt;p&gt;&lt;a href = "/doc/938340-</w:t>
      </w:r>
      <w:r>
        <w:rPr>
          <w:sz w:val="32"/>
          <w:szCs w:val="32"/>
        </w:rPr>
        <w:t>霍格沃茨入学申请表我的魔法梦开始填写了</w:t>
      </w:r>
      <w:r>
        <w:rPr>
          <w:sz w:val="32"/>
          <w:szCs w:val="32"/>
        </w:rPr>
        <w:t>.doc" rel="alternate" download="938340-</w:t>
      </w:r>
      <w:r>
        <w:rPr>
          <w:sz w:val="32"/>
          <w:szCs w:val="32"/>
        </w:rPr>
        <w:t>霍格沃茨入学申请表我的魔法梦开始填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