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别让我的旅行故事变成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公交车是人们日常出行的主要工具。它不仅仅是一种交通方式，更是我们生活的一部分。但有一次，我遇到了一次让人印象深刻的经历，那就是被强硬地拉到了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0k1KgM7zte8sDc2XS8COajX6iwbgi4C-CQuBydzzN_whzg5eUAfHTXRj2WPyW_e.jpg"&gt;&lt;/p&gt;&lt;p&gt;</w:t>
      </w:r>
      <w:r>
        <w:rPr>
          <w:sz w:val="32"/>
          <w:szCs w:val="32"/>
        </w:rPr>
        <w:t>那天下午，我乘坐着一辆快捷但拥挤不堪的公共汽车。我站在车门旁边，等待着有人离开座位时才能坐下。突然，一只手从后面推了我一下，然后又是一脚踹了过来，我的身体无力抵抗，就被推到了最末端的一个座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既困惑又沮丧，这明显不是什么合理的手段来分配座位。在这个位置，我几乎无法看到外面的景色，更别提和其他乘客交流了。这让我想起了小时候学校里那种“选座”游戏，只有强者才能够占据好位置，而弱者只能靠边站。</w:t>
      </w:r>
      <w:r>
        <w:rPr>
          <w:sz w:val="32"/>
          <w:szCs w:val="32"/>
        </w:rPr>
        <w:t>&lt;/p&gt;&lt;p&gt;&lt;img src="/static-img/BhhKL1b0PV2pmtbo7Sq0r6jX6iwbgi4C-CQuBydzzN_9Gu2YPJ9djJFBzaupwuH45mCtpOtalxzA3p1Fa6EZTKR7tGyY7YFtLg6p5S78YjTN3JZB_yP1UrZsfFW-Tn0DgZfXJFWzvaGhl1WDX3OCiA.jpg"&gt;&lt;/p&gt;&lt;p&gt;</w:t>
      </w:r>
      <w:r>
        <w:rPr>
          <w:sz w:val="32"/>
          <w:szCs w:val="32"/>
        </w:rPr>
        <w:t>坐在这里，让我反思了一番，社会中总会存在一些力量对比的问题，有时候即使你觉得自己并没有做错，但因为某些不可控因素，你就不得不承受这样的结果。而这，也许正是我应该更加珍惜现在所拥有的机会，不要让自己的旅行故事变成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经历让我有些心情低落，但也让我意识到，无论是在哪个角落，都需要学会适应和坚持下去。所以，从那个日子开始，我决定用积极的心态去面对每一个挑战，把握住每一次机遇，让自己的旅行故事变得更加精彩和丰富。而对于那些尝试通过粗暴手段来改变环境的人们，我想说：请尊重他人，请不要让我们的旅途变成噩梦。</w:t>
      </w:r>
      <w:r>
        <w:rPr>
          <w:sz w:val="32"/>
          <w:szCs w:val="32"/>
        </w:rPr>
        <w:t>&lt;/p&gt;&lt;p&gt;&lt;img src="/static-img/tN0Ue2WHRmIHw-Jdnzw2g6jX6iwbgi4C-CQuBydzzN_9Gu2YPJ9djJFBzaupwuH45mCtpOtalxzA3p1Fa6EZTKR7tGyY7YFtLg6p5S78YjTN3JZB_yP1UrZsfFW-Tn0DgZfXJFWzvaGhl1WDX3OCiA.jpg"&gt;&lt;/p&gt;&lt;p&gt;&lt;a href = "/doc/938127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别让我的旅行故事变成噩梦</w:t>
      </w:r>
      <w:r>
        <w:rPr>
          <w:sz w:val="32"/>
          <w:szCs w:val="32"/>
        </w:rPr>
        <w:t>.doc" rel="alternate" download="938127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别让我的旅行故事变成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