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w:t>
      </w:r>
      <w:r>
        <w:rPr>
          <w:sz w:val="48"/>
          <w:szCs w:val="48"/>
        </w:rPr>
        <w:t>15</w:t>
      </w:r>
      <w:r>
        <w:rPr>
          <w:sz w:val="48"/>
          <w:szCs w:val="48"/>
        </w:rPr>
        <w:t>个客人疼死了我是这家旅馆的老板我告诉你这一天真是让人头疼到不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这家旅馆的老板，我告诉你，这一天真是让人头疼到不行！一天接</w:t>
      </w:r>
      <w:r>
        <w:rPr>
          <w:sz w:val="32"/>
          <w:szCs w:val="32"/>
        </w:rPr>
        <w:t>15</w:t>
      </w:r>
      <w:r>
        <w:rPr>
          <w:sz w:val="32"/>
          <w:szCs w:val="32"/>
        </w:rPr>
        <w:t>个客人，简直是我的大难题。每个人都有各自的问题，从不满意房间大小到对服务的要求严格，甚至还有些人的奇葩行为，让我这个负责人整个人心焦得睡不着觉。</w:t>
      </w:r>
      <w:r>
        <w:rPr>
          <w:sz w:val="32"/>
          <w:szCs w:val="32"/>
        </w:rPr>
        <w:t>&lt;/p&gt;&lt;p&gt;&lt;img src="/static-img/gIUoPxnZhfXcxaCVjID_PMEBmF0YRhmxuC-AyOI6BwhlckeR-bKqItZisju-3Re3.jpg"&gt;&lt;/p&gt;&lt;p&gt;</w:t>
      </w:r>
      <w:r>
        <w:rPr>
          <w:sz w:val="32"/>
          <w:szCs w:val="32"/>
        </w:rPr>
        <w:t>早上，一位客人来找我，说他的房内有一只蚊子，他要我们赔偿他几百块钱。我说了，我们已经尽力处理了，但他坚持要更高的补偿。中午，一群游客因为餐厅里的菜品不好吃，在网上发帖攻击我们的餐饮水平。我解释了，我们使用的是新鲜食材，但他们并不相信。</w:t>
      </w:r>
      <w:r>
        <w:rPr>
          <w:sz w:val="32"/>
          <w:szCs w:val="32"/>
        </w:rPr>
        <w:t>&lt;/p&gt;&lt;p&gt;</w:t>
      </w:r>
      <w:r>
        <w:rPr>
          <w:sz w:val="32"/>
          <w:szCs w:val="32"/>
        </w:rPr>
        <w:t>下午，一位家庭旅行团因儿童游泳池没有足够的安全设施而闹事，他们要求退款和道歉。我向他们保证，我们会增加更多的人工监督，以确保孩子们在游泳时安全无忧。但他们还是不同意。</w:t>
      </w:r>
      <w:r>
        <w:rPr>
          <w:sz w:val="32"/>
          <w:szCs w:val="32"/>
        </w:rPr>
        <w:t>&lt;/p&gt;&lt;p&gt;&lt;img src="/static-img/Td8uE0hTbuT-v8xERu3hUsEBmF0YRhmxuC-AyOI6BwjNyS0O6WJNC6JNdXaVBeIDAsBFKDQ_g2REavGMFnzRATmdsD4p3l4cL3ZX57WsqhsYfbTiSs8TqtHWJbQ-eshI.jpg"&gt;&lt;/p&gt;&lt;p&gt;</w:t>
      </w:r>
      <w:r>
        <w:rPr>
          <w:sz w:val="32"/>
          <w:szCs w:val="32"/>
        </w:rPr>
        <w:t>晚上，一名商务客户抱怨我们的网络信号太差影响了他的工作。他希望我们能提供一个临时解决方案，我给他推荐了一些附近酒店免费提供的</w:t>
      </w:r>
      <w:r>
        <w:rPr>
          <w:sz w:val="32"/>
          <w:szCs w:val="32"/>
        </w:rPr>
        <w:t>Wi-Fi</w:t>
      </w:r>
      <w:r>
        <w:rPr>
          <w:sz w:val="32"/>
          <w:szCs w:val="32"/>
        </w:rPr>
        <w:t>热点。不过，他依然觉得我们的服务不足以弥补这一损失。</w:t>
      </w:r>
      <w:r>
        <w:rPr>
          <w:sz w:val="32"/>
          <w:szCs w:val="32"/>
        </w:rPr>
        <w:t>&lt;/p&gt;&lt;p&gt;</w:t>
      </w:r>
      <w:r>
        <w:rPr>
          <w:sz w:val="32"/>
          <w:szCs w:val="32"/>
        </w:rPr>
        <w:t>最后，当夜幕降临，我疲惫地躺在床上，却仍旧无法放松，因为我的脑海里不断回荡着“一天接</w:t>
      </w:r>
      <w:r>
        <w:rPr>
          <w:sz w:val="32"/>
          <w:szCs w:val="32"/>
        </w:rPr>
        <w:t>15</w:t>
      </w:r>
      <w:r>
        <w:rPr>
          <w:sz w:val="32"/>
          <w:szCs w:val="32"/>
        </w:rPr>
        <w:t>个客人疼死了”的声音。这让我深刻感受到了作为服务业从业者的艰辛与压力，每一次小问题都会迅速扩散成巨大的挑战。在这样的日子里，只愿明天能够平静一些。</w:t>
      </w:r>
      <w:r>
        <w:rPr>
          <w:sz w:val="32"/>
          <w:szCs w:val="32"/>
        </w:rPr>
        <w:t>&lt;/p&gt;&lt;p&gt;&lt;img src="/static-img/-Z4i6avqDTDysA9HXszCJsEBmF0YRhmxuC-AyOI6BwjNyS0O6WJNC6JNdXaVBeIDAsBFKDQ_g2REavGMFnzRATmdsD4p3l4cL3ZX57WsqhsYfbTiSs8TqtHWJbQ-eshI.jpg"&gt;&lt;/p&gt;&lt;p&gt;&lt;a href = "/doc/938078-</w:t>
      </w:r>
      <w:r>
        <w:rPr>
          <w:sz w:val="32"/>
          <w:szCs w:val="32"/>
        </w:rPr>
        <w:t>一天接</w:t>
      </w:r>
      <w:r>
        <w:rPr>
          <w:sz w:val="32"/>
          <w:szCs w:val="32"/>
        </w:rPr>
        <w:t>15</w:t>
      </w:r>
      <w:r>
        <w:rPr>
          <w:sz w:val="32"/>
          <w:szCs w:val="32"/>
        </w:rPr>
        <w:t>个客人疼死了我是这家旅馆的老板我告诉你这一天真是让人头疼到不行</w:t>
      </w:r>
      <w:r>
        <w:rPr>
          <w:sz w:val="32"/>
          <w:szCs w:val="32"/>
        </w:rPr>
        <w:t>.doc" rel="alternate" download="938078-</w:t>
      </w:r>
      <w:r>
        <w:rPr>
          <w:sz w:val="32"/>
          <w:szCs w:val="32"/>
        </w:rPr>
        <w:t>一天接</w:t>
      </w:r>
      <w:r>
        <w:rPr>
          <w:sz w:val="32"/>
          <w:szCs w:val="32"/>
        </w:rPr>
        <w:t>15</w:t>
      </w:r>
      <w:r>
        <w:rPr>
          <w:sz w:val="32"/>
          <w:szCs w:val="32"/>
        </w:rPr>
        <w:t>个客人疼死了我是这家旅馆的老板我告诉你这一天真是让人头疼到不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