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文字游戏坐姿写作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房间的一角，我坐在一把古老的木马椅上，这把椅子看似简单，却蕴藏着无尽的故事。它不仅仅是一个坐的地方，更是一种生活态度，一种享受时光、沉浸于文字世界的方式。在这个时候，我决定尝试一种新的写作方法——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。</w:t>
      </w:r>
      <w:r>
        <w:rPr>
          <w:sz w:val="32"/>
          <w:szCs w:val="32"/>
        </w:rPr>
        <w:t>&lt;/p&gt;&lt;p&gt;&lt;img src="/static-img/woBdw58jKgXiKObKdcgAjTGJjZjmGLS_V5sXU6bUGMq19IePuRA6mHBCPXWqtaJa.png"&gt;&lt;/p&gt;&lt;p&gt;</w:t>
      </w:r>
      <w:r>
        <w:rPr>
          <w:sz w:val="32"/>
          <w:szCs w:val="32"/>
        </w:rPr>
        <w:t>坐姿写作，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习惯于站立或躺在床上写作，但今天我决定尝试坐姿写作。木马椅轻松地支撑起我的身体，让我的思绪也随之放松。我开始观察周围的小事，如窗外树叶摇曳的声音、远处孩子们嬉戏的声音，以及家中猫咪温暖地蜷缩成一团睡觉。我发现这些小细节正是日常生活中的美好瞬间，也是我故事创作不可多得的灵感源泉。</w:t>
      </w:r>
      <w:r>
        <w:rPr>
          <w:sz w:val="32"/>
          <w:szCs w:val="32"/>
        </w:rPr>
        <w:t>&lt;/p&gt;&lt;p&gt;&lt;img src="/static-img/HCZzOWTwFHbTxbR-brg_njGJjZjmGLS_V5sXU6bUGMpBdturb1R12B76u_AUk50SLf-ssYIyIKKPps5_tFxcISxKb9brIDd5oZVm1kp0C4-NN5JCe51Hz3Y1XByp-bOXtoOA27CyBVfVei_AuO1O4Rsf01iMsmiEkmhAdn4T9D51wiSDjN-xy3OiczROwZJIw-s3813jzOQ4Be4tORUVrhb634pcO04YaXwWDoEFpBQGoGzxmAuZ1zYChx5qNDzX.png"&gt;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木马椅显然已经见证了许多年月，它既有着古朴而稳重的情怀，又带有一丝岁月留给我们的温柔。我感到自己仿佛穿越到了过去，那个时代的人们如何用笔和墨记录他们的心声？同时，我又意识到现在我们可以利用各种现代工具来辅助我们的创造力，比如智能手机上的字典和翻译软件。这把木马椅让我思考到，我们应该如何将传统与现代完美结合起来，使得每一次创作都充满创新与深度。</w:t>
      </w:r>
      <w:r>
        <w:rPr>
          <w:sz w:val="32"/>
          <w:szCs w:val="32"/>
        </w:rPr>
        <w:t>&lt;/p&gt;&lt;p&gt;&lt;img src="/static-img/eNEscactDP9LfqmOLNmtATGJjZjmGLS_V5sXU6bUGMpBdturb1R12B76u_AUk50SLf-ssYIyIKKPps5_tFxcISxKb9brIDd5oZVm1kp0C4-NN5JCe51Hz3Y1XByp-bOXtoOA27CyBVfVei_AuO1O4Rsf01iMsmiEkmhAdn4T9D51wiSDjN-xy3OiczROwZJIw-s3813jzOQ4Be4tORUVrhb634pcO04YaXwWDoEFpBQGoGzxmAuZ1zYChx5qNDzX.jpg"&gt;&lt;/p&gt;&lt;p&gt;</w:t>
      </w:r>
      <w:r>
        <w:rPr>
          <w:sz w:val="32"/>
          <w:szCs w:val="32"/>
        </w:rPr>
        <w:t>文字游戏，从线条到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玩起文字游戏，将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这个短语分解成单词，然后再组合出新的句子。这过程中，我发现自己不仅是在玩文字游戏，而且是在探索语言背后的结构和意义。从简单的一行文本转变为复杂的情感表达，这整个过程就像是一场心智上的旅行，每一步都让人更加深刻地理解语言之美。</w:t>
      </w:r>
      <w:r>
        <w:rPr>
          <w:sz w:val="32"/>
          <w:szCs w:val="32"/>
        </w:rPr>
        <w:t>&lt;/p&gt;&lt;p&gt;&lt;img src="/static-img/px5Qgw1BGmqEkXuYH-5EJTGJjZjmGLS_V5sXU6bUGMpBdturb1R12B76u_AUk50SLf-ssYIyIKKPps5_tFxcISxKb9brIDd5oZVm1kp0C4-NN5JCe51Hz3Y1XByp-bOXtoOA27CyBVfVei_AuO1O4Rsf01iMsmiEkmhAdn4T9D51wiSDjN-xy3OiczROwZJIw-s3813jzOQ4Be4tORUVrhb634pcO04YaXwWDoEFpBQGoGzxmAuZ1zYChx5qNDzX.pn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把木马椅上，我开始思考时间和空间之间的关系。当我们沉浸于书籍或者自己的想象世界时，我们似乎能够超越现实界限，进入另一个不同的时间和空间。而这把座位，无论是作为阅读还是创造力的平台，都承载着我们对过去、现在以及未来所持有的不同态度。它教会我，在任何一个时空里，都能找到属于自己的位置，并以此为基点展开更多可能性。</w:t>
      </w:r>
      <w:r>
        <w:rPr>
          <w:sz w:val="32"/>
          <w:szCs w:val="32"/>
        </w:rPr>
        <w:t>&lt;/p&gt;&lt;p&gt;&lt;img src="/static-img/tyg3TlWKCX_jTvGQd1fqcDGJjZjmGLS_V5sXU6bUGMpBdturb1R12B76u_AUk50SLf-ssYIyIKKPps5_tFxcISxKb9brIDd5oZVm1kp0C4-NN5JCe51Hz3Y1XByp-bOXtoOA27CyBVfVei_AuO1O4Rsf01iMsmiEkmhAdn4T9D51wiSDjN-xy3OiczROwZJIw-s3813jzOQ4Be4tORUVrhb634pcO04YaXwWDoEFpBQGoGzxmAuZ1zYChx5qNDzX.jpg"&gt;&lt;/p&gt;&lt;p&gt;</w:t>
      </w:r>
      <w:r>
        <w:rPr>
          <w:sz w:val="32"/>
          <w:szCs w:val="32"/>
        </w:rPr>
        <w:t>体验当下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技术进步使得工作效率提高，但在某些情况下，我们仍然需要回归到最基本的人类活动——手工劳动。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一过程中，不仅要通过键盘敲击字符，还要经历纸张摩擦笔尖，以及书页翻阅的声音，这些都是电脑无法替代的人性化体验。这种直接且亲切的手工操作让我重新认识到了工作中的快乐，同时也促使我更珍惜那些被数字化取代的大部分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降临并伴随着微弱灯光照亮房间的时候，我停下来反思这一天所经历的事物。我明白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不只是关于使用特定的座位，而是关于如何去拥抱生活，去欣赏每一次抄录每个字母，每次按下键盘时产生出的声音。这一切都让我对于自我的理解更加深刻，也促使我不断向前走，与他人的交流变得更加丰富多彩，最终达到个人发展的一个新高度。</w:t>
      </w:r>
      <w:r>
        <w:rPr>
          <w:sz w:val="32"/>
          <w:szCs w:val="32"/>
        </w:rPr>
        <w:t>&lt;/p&gt;&lt;p&gt;&lt;a href = "/doc/938069-</w:t>
      </w:r>
      <w:r>
        <w:rPr>
          <w:sz w:val="32"/>
          <w:szCs w:val="32"/>
        </w:rPr>
        <w:t>木马椅下的文字游戏坐姿写作的新体验</w:t>
      </w:r>
      <w:r>
        <w:rPr>
          <w:sz w:val="32"/>
          <w:szCs w:val="32"/>
        </w:rPr>
        <w:t>.doc" rel="alternate" download="938069-</w:t>
      </w:r>
      <w:r>
        <w:rPr>
          <w:sz w:val="32"/>
          <w:szCs w:val="32"/>
        </w:rPr>
        <w:t>木马椅下的文字游戏坐姿写作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