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卧室含辱迎接领导是哪部电影老板的私房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类影片深受观众喜爱，它们通常以家庭为背景，讲述了丈夫与妻子之间的恩爱、争吵和成长。今天，我们就来聊聊那部充满传奇色彩的《老板的私房菜》。</w:t>
      </w:r>
      <w:r>
        <w:rPr>
          <w:sz w:val="32"/>
          <w:szCs w:val="32"/>
        </w:rPr>
        <w:t>&lt;/p&gt;&lt;p&gt;&lt;img src="/static-img/NRiImOCibFEdGa5nhrSUWoryAQJXuVwxS2sZyeFilQpAYQlY0acBt4spcalhmPVH.jpg"&gt;&lt;/p&gt;&lt;p&gt;</w:t>
      </w:r>
      <w:r>
        <w:rPr>
          <w:sz w:val="32"/>
          <w:szCs w:val="32"/>
        </w:rPr>
        <w:t>在这个故事里，娇妻卧室含辱迎接领导的情节，是影片中一个重要而引人入胜的部分。这部电影讲述的是一位平凡的公司职员，他意外成为了一家大企业的大股东，并带着他的家庭进入了豪门世界。在这过程中，他和他的妻子面临着前所未有的挑战和压力，他们必须学会如何适应新的生活状态，同时也要维护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卧室含辱迎接领导，这个场景不仅仅是对角色个人品格的一次考验，也是整个家庭关系的一次转折点。它展示了当一个人因为工作原因而不得不面对复杂情境时，伴侣之间是否能相互理解支持，以及他们共同构建起多么坚固的人际网。</w:t>
      </w:r>
      <w:r>
        <w:rPr>
          <w:sz w:val="32"/>
          <w:szCs w:val="32"/>
        </w:rPr>
        <w:t>&lt;/p&gt;&lt;p&gt;&lt;img src="/static-img/ZPMmhHI8vLOUFGm8xOfTDYryAQJXuVwxS2sZyeFilQqITAwYmbTNvRcpZI19vUHoG7oFi8HqL0-5N1JAdCABPweEFhsle4N06U1dHu86aAOx2PP8kdbswXqCRmGCOU2Q7zO3a0ssRbQnJKMnRhCXtTCuQTn6GRAYeyMmUQMmeCyMPAePSMmFD045n8Ae84GzIax6-NyEFei3ZtT4xG1K---nvTT6enB6iQhnez8qQFk.jpg"&gt;&lt;/p&gt;&lt;p&gt;</w:t>
      </w:r>
      <w:r>
        <w:rPr>
          <w:sz w:val="32"/>
          <w:szCs w:val="32"/>
        </w:rPr>
        <w:t>通过这部电影，我们可以看到无论身处何种环境，每个人的内心都有可能隐藏着不同的面孔，而真正意义上的“老板”往往不是那些拥有金钱权力的高管，而是一些懂得如何在逆境中保持尊严与善良的人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能够用自己的方式去影响周围人的行为，让每个人都变得更加优秀，即使是在最艰难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板的私房菜》是一部关于成长、责任和爱情的小说改编作品，它将这些主题巧妙地融入到日常生活中的细节之中，使得观众能够从一个普通人的角度出发去思考更广阔的话题。这也是为什么它一直受到人们喜爱并且被传颂的一个重要原因之一：它让我们明白，无论身处何种位置，只要我们的心存善良，就没有什么是无法克服的困难。</w:t>
      </w:r>
      <w:r>
        <w:rPr>
          <w:sz w:val="32"/>
          <w:szCs w:val="32"/>
        </w:rPr>
        <w:t>&lt;/p&gt;&lt;p&gt;&lt;img src="/static-img/LFWr31InBuW4X7NIdhc52oryAQJXuVwxS2sZyeFilQqITAwYmbTNvRcpZI19vUHoG7oFi8HqL0-5N1JAdCABPweEFhsle4N06U1dHu86aAOx2PP8kdbswXqCRmGCOU2Q7zO3a0ssRbQnJKMnRhCXtTCuQTn6GRAYeyMmUQMmeCyMPAePSMmFD045n8Ae84GzIax6-NyEFei3ZtT4xG1K---nvTT6enB6iQhnez8qQFk.jpg"&gt;&lt;/p&gt;&lt;p&gt;&lt;a href = "/doc/938007-</w:t>
      </w:r>
      <w:r>
        <w:rPr>
          <w:sz w:val="32"/>
          <w:szCs w:val="32"/>
        </w:rPr>
        <w:t>娇妻卧室含辱迎接领导是哪部电影老板的私房菜</w:t>
      </w:r>
      <w:r>
        <w:rPr>
          <w:sz w:val="32"/>
          <w:szCs w:val="32"/>
        </w:rPr>
        <w:t>.doc" rel="alternate" download="938007-</w:t>
      </w:r>
      <w:r>
        <w:rPr>
          <w:sz w:val="32"/>
          <w:szCs w:val="32"/>
        </w:rPr>
        <w:t>娇妻卧室含辱迎接领导是哪部电影老板的私房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