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王菲歌声中的自由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歌声中的自由翱翔</w:t>
      </w:r>
      <w:r>
        <w:rPr>
          <w:sz w:val="32"/>
          <w:szCs w:val="32"/>
        </w:rPr>
        <w:t>&lt;/p&gt;&lt;p&gt;&lt;img src="/static-img/bVxVCA_8IxolLJOqWueMuEhTlGykQ7vlfio8APsXZMrCqNJR5YAGAUYiaZc97aOR.jpg"&gt;&lt;/p&gt;&lt;p&gt;</w:t>
      </w:r>
      <w:r>
        <w:rPr>
          <w:sz w:val="32"/>
          <w:szCs w:val="32"/>
        </w:rPr>
        <w:t>一、愿王菲的诞生</w:t>
      </w:r>
      <w:r>
        <w:rPr>
          <w:sz w:val="32"/>
          <w:szCs w:val="32"/>
        </w:rPr>
        <w:t>&lt;/p&gt;&lt;p&gt;</w:t>
      </w:r>
      <w:r>
        <w:rPr>
          <w:sz w:val="32"/>
          <w:szCs w:val="32"/>
        </w:rPr>
        <w:t>在音乐的海洋中，有一种声音，它不仅仅是音符和节拍，更是一种情感的流动。这样的声音，就像王菲一样，能够触动人心，让人们在她的歌声中找到自己的灵魂。在这个故事里，我们要探讨的是“愿王菲”，它代表了什么，以及它如何影响着我们。</w:t>
      </w:r>
      <w:r>
        <w:rPr>
          <w:sz w:val="32"/>
          <w:szCs w:val="32"/>
        </w:rPr>
        <w:t>&lt;/p&gt;&lt;p&gt;&lt;img src="/static-img/vF5e1S2Hb5V4Ck2xREcSt0hTlGykQ7vlfio8APsXZMpZnhZ3nyx96GIHRHH6-lVsSqh7CKjYUDTfUcLhCniDOc-hLUwkodwY2bWI6DRjRRpzxjQ3FvpHtm-t8-dWr1gdPfo2ZWj-fhkVVxeoH1rW0vmSvTmO2Yl6m9GnmCg-jnWrOu42M5rRiac-tZIUCL1ASgE_zAZ7xBeIrL7aKzU33A.png"&gt;&lt;/p&gt;&lt;p&gt;</w:t>
      </w:r>
      <w:r>
        <w:rPr>
          <w:sz w:val="32"/>
          <w:szCs w:val="32"/>
        </w:rPr>
        <w:t>二、追梦之旅</w:t>
      </w:r>
      <w:r>
        <w:rPr>
          <w:sz w:val="32"/>
          <w:szCs w:val="32"/>
        </w:rPr>
        <w:t>&lt;/p&gt;&lt;p&gt;</w:t>
      </w:r>
      <w:r>
        <w:rPr>
          <w:sz w:val="32"/>
          <w:szCs w:val="32"/>
        </w:rPr>
        <w:t>从小就被誉为“小凤凰”的她，从一个普通家庭出身，一路走来，她的名字与成就让无数人羡慕。她的道路充满了挑战和困难，但她从未放弃过，那份坚持和勇气，是许多年轻人的榜样。</w:t>
      </w:r>
      <w:r>
        <w:rPr>
          <w:sz w:val="32"/>
          <w:szCs w:val="32"/>
        </w:rPr>
        <w:t>&lt;/p&gt;&lt;p&gt;&lt;img src="/static-img/zywHZW6okkLwX5B6BClGZkhTlGykQ7vlfio8APsXZMpZnhZ3nyx96GIHRHH6-lVsSqh7CKjYUDTfUcLhCniDOc-hLUwkodwY2bWI6DRjRRpzxjQ3FvpHtm-t8-dWr1gdPfo2ZWj-fhkVVxeoH1rW0vmSvTmO2Yl6m9GnmCg-jnWrOu42M5rRiac-tZIUCL1ASgE_zAZ7xBeIrL7aKzU33A.jpg"&gt;&lt;/p&gt;&lt;p&gt;</w:t>
      </w:r>
      <w:r>
        <w:rPr>
          <w:sz w:val="32"/>
          <w:szCs w:val="32"/>
        </w:rPr>
        <w:t>三、天籁之音</w:t>
      </w:r>
      <w:r>
        <w:rPr>
          <w:sz w:val="32"/>
          <w:szCs w:val="32"/>
        </w:rPr>
        <w:t>&lt;/p&gt;&lt;p&gt;</w:t>
      </w:r>
      <w:r>
        <w:rPr>
          <w:sz w:val="32"/>
          <w:szCs w:val="32"/>
        </w:rPr>
        <w:t>每当她站在舞台上，拿起麦克风，闭上眼睛，那份专注与投入，让听众仿佛能听到那颗跳动的心。她的声音，不只是旋律，更有着深刻的情感寄托，每一次呼吸，都像是给予世界最温柔的一吻。她的人生，就是一个不断探索自我，最终实现自我的过程。</w:t>
      </w:r>
      <w:r>
        <w:rPr>
          <w:sz w:val="32"/>
          <w:szCs w:val="32"/>
        </w:rPr>
        <w:t>&lt;/p&gt;&lt;p&gt;&lt;img src="/static-img/9kN4KI9KZs_nu957FgFNZ0hTlGykQ7vlfio8APsXZMpZnhZ3nyx96GIHRHH6-lVsSqh7CKjYUDTfUcLhCniDOc-hLUwkodwY2bWI6DRjRRpzxjQ3FvpHtm-t8-dWr1gdPfo2ZWj-fhkVVxeoH1rW0vmSvTmO2Yl6m9GnmCg-jnWrOu42M5rRiac-tZIUCL1ASgE_zAZ7xBeIrL7aKzU33A.jpg"&gt;&lt;/p&gt;&lt;p&gt;</w:t>
      </w:r>
      <w:r>
        <w:rPr>
          <w:sz w:val="32"/>
          <w:szCs w:val="32"/>
        </w:rPr>
        <w:t>四、自由翱翔</w:t>
      </w:r>
      <w:r>
        <w:rPr>
          <w:sz w:val="32"/>
          <w:szCs w:val="32"/>
        </w:rPr>
        <w:t>&lt;/p&gt;&lt;p&gt;&amp;#34;</w:t>
      </w:r>
      <w:r>
        <w:rPr>
          <w:sz w:val="32"/>
          <w:szCs w:val="32"/>
        </w:rPr>
        <w:t>愿 王菲</w:t>
      </w:r>
      <w:r>
        <w:rPr>
          <w:sz w:val="32"/>
          <w:szCs w:val="32"/>
        </w:rPr>
        <w:t>&amp;#34;</w:t>
      </w:r>
      <w:r>
        <w:rPr>
          <w:sz w:val="32"/>
          <w:szCs w:val="32"/>
        </w:rPr>
        <w:t>这四个字，它们如同一道光芒照亮了她的道路。这不是简单的一个请求，而是一个对生活最真挚的向往。她渴望飞翔，不受束缚，只为了那些无法用言语表达的情感，用歌声去传递出去。这种自由，是每个人内心深处所渴望拥有的，但又往往因为现实而感到遥不可及。</w:t>
      </w:r>
      <w:r>
        <w:rPr>
          <w:sz w:val="32"/>
          <w:szCs w:val="32"/>
        </w:rPr>
        <w:t>&lt;/p&gt;&lt;p&gt;&lt;img src="/static-img/v1PtoEdGgQraZ8XHjW6-NUhTlGykQ7vlfio8APsXZMpZnhZ3nyx96GIHRHH6-lVsSqh7CKjYUDTfUcLhCniDOc-hLUwkodwY2bWI6DRjRRpzxjQ3FvpHtm-t8-dWr1gdPfo2ZWj-fhkVVxeoH1rW0vmSvTmO2Yl6m9GnmCg-jnWrOu42M5rRiac-tZIUCL1ASgE_zAZ7xBeIrL7aKzU33A.jpg"&gt;&lt;/p&gt;&lt;p&gt;</w:t>
      </w:r>
      <w:r>
        <w:rPr>
          <w:sz w:val="32"/>
          <w:szCs w:val="32"/>
        </w:rPr>
        <w:t>五、守护者与信徒</w:t>
      </w:r>
      <w:r>
        <w:rPr>
          <w:sz w:val="32"/>
          <w:szCs w:val="32"/>
        </w:rPr>
        <w:t>&lt;/p&gt;&lt;p&gt;</w:t>
      </w:r>
      <w:r>
        <w:rPr>
          <w:sz w:val="32"/>
          <w:szCs w:val="32"/>
        </w:rPr>
        <w:t xml:space="preserve">随着时间的推移，她留下了一串串璀璨如星辰般闪耀的地球线。而这些线条，便是连接所有曾经聆听过她歌声的人们，他们成了她的守护者，也是 </w:t>
      </w:r>
      <w:r>
        <w:rPr>
          <w:sz w:val="32"/>
          <w:szCs w:val="32"/>
        </w:rPr>
        <w:t xml:space="preserve">hersoul </w:t>
      </w:r>
      <w:r>
        <w:rPr>
          <w:sz w:val="32"/>
          <w:szCs w:val="32"/>
        </w:rPr>
        <w:t>的信徒，无论是在哪里，这些人都将记得那段关于“愿 王菲”的时光，并且继续传承下去。</w:t>
      </w:r>
      <w:r>
        <w:rPr>
          <w:sz w:val="32"/>
          <w:szCs w:val="32"/>
        </w:rPr>
        <w:t>&lt;/p&gt;&lt;p&gt;</w:t>
      </w:r>
      <w:r>
        <w:rPr>
          <w:sz w:val="32"/>
          <w:szCs w:val="32"/>
        </w:rPr>
        <w:t>六、永恒的声音</w:t>
      </w:r>
      <w:r>
        <w:rPr>
          <w:sz w:val="32"/>
          <w:szCs w:val="32"/>
        </w:rPr>
        <w:t>&lt;/p&gt;&lt;p&gt;</w:t>
      </w:r>
      <w:r>
        <w:rPr>
          <w:sz w:val="32"/>
          <w:szCs w:val="32"/>
        </w:rPr>
        <w:t>虽然岁月匆匆，如同落叶纷飞。但王 菲 的声音，却依然清晰可闻，就像那些树木在冬雪覆盖后依然坚挺，因为它们根植于泥土之下，与土地紧密相连。当我们回头看那个时代，她的声音仍旧在那里——既静默又响亮，就像生命本身一样永恒不变。</w:t>
      </w:r>
      <w:r>
        <w:rPr>
          <w:sz w:val="32"/>
          <w:szCs w:val="32"/>
        </w:rPr>
        <w:t>&lt;/p&gt;&lt;p&gt;</w:t>
      </w:r>
      <w:r>
        <w:rPr>
          <w:sz w:val="32"/>
          <w:szCs w:val="32"/>
        </w:rPr>
        <w:t>七、寻找自我：《忘却》背后的故事</w:t>
      </w:r>
      <w:r>
        <w:rPr>
          <w:sz w:val="32"/>
          <w:szCs w:val="32"/>
        </w:rPr>
        <w:t>&lt;/p&gt;&lt;p&gt;</w:t>
      </w:r>
      <w:r>
        <w:rPr>
          <w:sz w:val="32"/>
          <w:szCs w:val="32"/>
        </w:rPr>
        <w:t>有一首名为《忘却》的曲子，在其中，她低语：“不会再爱你。”但即便如此，那份绝情也透露出一种超脱，仿佛她已经准备好了迎接新的旅程。那是一种对于过去告别，对未来展望的决断，也是一种对自己内心深处的声音最真诚的倾诉。在这里，“忘却”并非消逝，而是一次重新开始，为新生的自己开辟通道。</w:t>
      </w:r>
      <w:r>
        <w:rPr>
          <w:sz w:val="32"/>
          <w:szCs w:val="32"/>
        </w:rPr>
        <w:t>&lt;/p&gt;&lt;p&gt;</w:t>
      </w:r>
      <w:r>
        <w:rPr>
          <w:sz w:val="32"/>
          <w:szCs w:val="32"/>
        </w:rPr>
        <w:t>八、新世纪</w:t>
      </w:r>
      <w:r>
        <w:rPr>
          <w:sz w:val="32"/>
          <w:szCs w:val="32"/>
        </w:rPr>
        <w:t>·</w:t>
      </w:r>
      <w:r>
        <w:rPr>
          <w:sz w:val="32"/>
          <w:szCs w:val="32"/>
        </w:rPr>
        <w:t>新篇章：《美丽的小夜曲》</w:t>
      </w:r>
      <w:r>
        <w:rPr>
          <w:sz w:val="32"/>
          <w:szCs w:val="32"/>
        </w:rPr>
        <w:t>&lt;/p&gt;&lt;p&gt;</w:t>
      </w:r>
      <w:r>
        <w:rPr>
          <w:sz w:val="32"/>
          <w:szCs w:val="32"/>
        </w:rPr>
        <w:t>随着时间流转，我们看到的是更多新的面貌——更丰富多彩，更具创造力。而在这一切变化中，“美丽的小夜曲”成了一个标志性作品，它以其优雅细腻的手法，勾勒出了现代社会中女性角色的转变。一场关于独立与选择的大戏，在这里奏响，将会带领我们进入更加宽广无垠的地平线上寻找属于自己的位置和意义。</w:t>
      </w:r>
      <w:r>
        <w:rPr>
          <w:sz w:val="32"/>
          <w:szCs w:val="32"/>
        </w:rPr>
        <w:t>&lt;/p&gt;&lt;p&gt;</w:t>
      </w:r>
      <w:r>
        <w:rPr>
          <w:sz w:val="32"/>
          <w:szCs w:val="32"/>
        </w:rPr>
        <w:t>九、一代偶像、二代继承者、三代文化使者：未来展望</w:t>
      </w:r>
      <w:r>
        <w:rPr>
          <w:sz w:val="32"/>
          <w:szCs w:val="32"/>
        </w:rPr>
        <w:t>&lt;/p&gt;&lt;p&gt;</w:t>
      </w:r>
      <w:r>
        <w:rPr>
          <w:sz w:val="32"/>
          <w:szCs w:val="32"/>
        </w:rPr>
        <w:t>现在，当我们想象一下，如果可以回到过去见证一下历史大师的一举一动，或许就会发现，那些曾经被视作理想或英雄的人物，如今已成为我们的前辈。但他们并不只停留在过去，而是在我们的眼前，以全新的姿态出现，为今天提供力量支持。在这个过程中，“愿 王 菲”成为了连接不同年代的一个桥梁，同时也是激励后来的艺术家们继续追求卓越的一盏明灯指引方向，让更多有抱负的人获得启发和鼓励去创造属于自己的传奇故事。</w:t>
      </w:r>
      <w:r>
        <w:rPr>
          <w:sz w:val="32"/>
          <w:szCs w:val="32"/>
        </w:rPr>
        <w:t>&lt;/p&gt;&lt;p&gt;&lt;a href = "/doc/937910-</w:t>
      </w:r>
      <w:r>
        <w:rPr>
          <w:sz w:val="32"/>
          <w:szCs w:val="32"/>
        </w:rPr>
        <w:t>愿王菲歌声中的自由翱翔</w:t>
      </w:r>
      <w:r>
        <w:rPr>
          <w:sz w:val="32"/>
          <w:szCs w:val="32"/>
        </w:rPr>
        <w:t>.doc" rel="alternate" download="937910-</w:t>
      </w:r>
      <w:r>
        <w:rPr>
          <w:sz w:val="32"/>
          <w:szCs w:val="32"/>
        </w:rPr>
        <w:t>愿王菲歌声中的自由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