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色下的笔墨揭秘那些隐藏在文字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色下的笔墨：揭秘那些隐藏在文字间的秘密</w:t>
      </w:r>
      <w:r>
        <w:rPr>
          <w:sz w:val="32"/>
          <w:szCs w:val="32"/>
        </w:rPr>
        <w:t>&lt;/p&gt;&lt;p&gt;&lt;img src="/static-img/jWxVPXcPPjLnm8uayG6eddCnFaqRvFp3_eupi8m5MRgyLlOuPL-ZX2gkGnFD54J7.jpeg"&gt;&lt;/p&gt;&lt;p&gt;</w:t>
      </w:r>
      <w:r>
        <w:rPr>
          <w:sz w:val="32"/>
          <w:szCs w:val="32"/>
        </w:rPr>
        <w:t>在一个潮湿而又宁静的雨夜，一位名叫李明的作家坐在他的书房里，手中紧握着一支钢笔。他眼神深邃，仿佛透过窗外飘落的大雨，看到了他小说中的某个场景，那是关于一个暗渡陈仓、以计谋取胜的人物。这个人物背后，是一段曲折复杂的人生故事，这个故事，就是李明即将创作的一部新作——《暗渡小说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史上，“暗渡”这一词汇常常与“陈仓计”相提并论，它源自中国古代战国时期的著名战役——楚汉之争中的“陈仓之变”。这是一次典型的军事策略和政治斗争交织于一体的情形。在战争中，项羽用计诱使刘邦撤兵，从而取得了胜利，而这也成为了历史上最经典的一个“暗渡”的例子。</w:t>
      </w:r>
      <w:r>
        <w:rPr>
          <w:sz w:val="32"/>
          <w:szCs w:val="32"/>
        </w:rPr>
        <w:t>&lt;/p&gt;&lt;p&gt;&lt;img src="/static-img/INKmHKxL2FekhcedMrDyedCnFaqRvFp3_eupi8m5MRgpbvtaPCJCKnqyge9xH7goJ-RX2gJz95DOBnKTZuhtPBWe3nvDKTVaET7ALreTQyf9QTYWaRbopshpK_tIiJtxmYIReHKrGHqNMZQXhMORU0IfrG_Vp3hPk8mLsJpV0ct-t2IvsufunTzAB2eUVw3I7tIO4QdshW6ZUZWOjRUGcA.jpeg"&gt;&lt;/p&gt;&lt;p&gt;</w:t>
      </w:r>
      <w:r>
        <w:rPr>
          <w:sz w:val="32"/>
          <w:szCs w:val="32"/>
        </w:rPr>
        <w:t>今天，我们不再谈论战争或政治，而是探讨一种更为微妙、更为隐蔽的手法——通过文学作品来表达作者深藏的心理或者社会批判。这就是所谓的“暗渡小说”，它不仅仅是一种写作技巧，更是一种对现实世界进行反思和解构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中国现代文学史上，有这样一个著名的小说《红楼梦》。这是贾宝玉和林黛玉之间爱恨纠葛的情感戏剧化展开，但如果仔细分析，你会发现其中蕴含着对封建社会礼教束缚人心，以及阶级固化等社会问题的深刻批判。这种通过艺术表现出作者内心世界，同时包含了对社会现象观察和评论的手法，就可以被称为“暗渡”。</w:t>
      </w:r>
      <w:r>
        <w:rPr>
          <w:sz w:val="32"/>
          <w:szCs w:val="32"/>
        </w:rPr>
        <w:t>&lt;/p&gt;&lt;p&gt;&lt;img src="/static-img/As19ecVqTVM19ks8k4dETdCnFaqRvFp3_eupi8m5MRgpbvtaPCJCKnqyge9xH7goJ-RX2gJz95DOBnKTZuhtPBWe3nvDKTVaET7ALreTQyf9QTYWaRbopshpK_tIiJtxmYIReHKrGHqNMZQXhMORU0IfrG_Vp3hPk8mLsJpV0ct-t2IvsufunTzAB2eUVw3I7tIO4QdshW6ZUZWOjRUGcA.png"&gt;&lt;/p&gt;&lt;p&gt;</w:t>
      </w:r>
      <w:r>
        <w:rPr>
          <w:sz w:val="32"/>
          <w:szCs w:val="32"/>
        </w:rPr>
        <w:t>同样地，在西方文学中，如莎士比亚创作的一些悲剧，如《哈姆雷特》，表面上的情节似乎只是个人悲剧，但实际上它们触及了权力腐败、道德沦丧以及人类本质等重大主题。这些主题都是通过角色间复杂的情感交流来传达，使得读者能够从不同角度去理解这些作品背后的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李明，他正沉浸于自己即将创造出的虚拟世界里。他知道，要让自己的作品成为真正意义上的“暗渡小说”，就必须把握住每一个细节，让读者无从倾斜，只有当他们走到最后，他们才会发现原来所有的一切，都隐藏在文字之间，像那条流淌在夜色下的笔墨一样不可捉摸。但愿他的笔下能绘制出更加精彩的人物轮廓，让读者们在追寻真相时，也能体验到一次充满悬疑与惊喜的小小旅行。</w:t>
      </w:r>
      <w:r>
        <w:rPr>
          <w:sz w:val="32"/>
          <w:szCs w:val="32"/>
        </w:rPr>
        <w:t>&lt;/p&gt;&lt;p&gt;&lt;img src="/static-img/dzVy1zeoFf1_OxJCftG9etCnFaqRvFp3_eupi8m5MRgpbvtaPCJCKnqyge9xH7goJ-RX2gJz95DOBnKTZuhtPBWe3nvDKTVaET7ALreTQyf9QTYWaRbopshpK_tIiJtxmYIReHKrGHqNMZQXhMORU0IfrG_Vp3hPk8mLsJpV0ct-t2IvsufunTzAB2eUVw3I7tIO4QdshW6ZUZWOjRUGcA.jpg"&gt;&lt;/p&gt;&lt;p&gt;&lt;a href = "/doc/937909-</w:t>
      </w:r>
      <w:r>
        <w:rPr>
          <w:sz w:val="32"/>
          <w:szCs w:val="32"/>
        </w:rPr>
        <w:t>暗渡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色下的笔墨揭秘那些隐藏在文字间的秘密</w:t>
      </w:r>
      <w:r>
        <w:rPr>
          <w:sz w:val="32"/>
          <w:szCs w:val="32"/>
        </w:rPr>
        <w:t>.doc" rel="alternate" download="937909-</w:t>
      </w:r>
      <w:r>
        <w:rPr>
          <w:sz w:val="32"/>
          <w:szCs w:val="32"/>
        </w:rPr>
        <w:t>暗渡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色下的笔墨揭秘那些隐藏在文字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