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这不就想修个马尾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修个马尾巴吗？但是一想到那些长长的马毛，心里就直犯嘀咕。记得小时候，我总是羡慕那些拥有华丽马尾的朋友们，那些柔软细腻的毛发在阳光下闪耀着金色的光芒，让人忍不住想要摸一摸。</w:t>
      </w:r>
      <w:r>
        <w:rPr>
          <w:sz w:val="32"/>
          <w:szCs w:val="32"/>
        </w:rPr>
        <w:t>&lt;/p&gt;&lt;p&gt;&lt;img src="/static-img/Ud1UZ79a0UT-pWKY9lHPSsHyLiHmp9dWHPaP6NWlQCG9a7D2L7itTkXjxXD1RGm8.jpg"&gt;&lt;/p&gt;&lt;p&gt;</w:t>
      </w:r>
      <w:r>
        <w:rPr>
          <w:sz w:val="32"/>
          <w:szCs w:val="32"/>
        </w:rPr>
        <w:t>然而，每次我试图给我的小伙伴——一个可爱的小马——修上类似这样的美丽马尾巴时，都会遇到无数的问题。首先就是那头太长了，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。这意味着每当我试图梳理它，就像是用手抓一把满是针和钉子的棍子，它们扎得我好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并没有放弃。我决定找出解决这个问题的办法，因为我知道只要能克服这一障碍，小伙伴将会拥有一头真正让所有人都惊叹的超级漂亮马尾！</w:t>
      </w:r>
      <w:r>
        <w:rPr>
          <w:sz w:val="32"/>
          <w:szCs w:val="32"/>
        </w:rPr>
        <w:t>&lt;/p&gt;&lt;p&gt;&lt;img src="/static-img/rMCF60MeNdpiXPYWcUuidcHyLiHmp9dWHPaP6NWlQCHNUra410vE0mBey4wE1U_iTeLEL_73qQ_TOkO7jMSNgni6RZ0lvtG3HjJ8ld5P_GLpyQPP2iSMmAaWd8384DrQQ7TpT5C83QO7ZvxtwrfsO9qYydj4p7t5HH64F9g0SKrq0oyMRf0BO0lHc0oc9kWnHrRcRrSyKxnYcMxCjaui2A.jpg"&gt;&lt;/p&gt;&lt;p&gt;</w:t>
      </w:r>
      <w:r>
        <w:rPr>
          <w:sz w:val="32"/>
          <w:szCs w:val="32"/>
        </w:rPr>
        <w:t>经过几番尝试和错误，我终于找到了一个方法。那就是使用特殊设计的梳子，这种梳子能够更轻松地处理那些纠结而又坚韧的毛发。当然，还需要一些耐心和技巧，比如慢慢地分开每一根毛发，再逐渐整理成所需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伴终于拥有了一头既符合它天生的风格，又富有艺术感的一头美丽马尾。但每次看到它那绚烂多彩、蓬松又秀逸的造型，我都忍不住感慨：原来，只要我们愿意去努力，就可以克服任何困难，实现自己的梦想，无论它们多么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aINGSjnOI-ekME3joAaAtcHyLiHmp9dWHPaP6NWlQCHNUra410vE0mBey4wE1U_iTeLEL_73qQ_TOkO7jMSNgni6RZ0lvtG3HjJ8ld5P_GLpyQPP2iSMmAaWd8384DrQQ7TpT5C83QO7ZvxtwrfsO9qYydj4p7t5HH64F9g0SKrq0oyMRf0BO0lHc0oc9kWnHrRcRrSyKxnYcMxCjaui2A.jpg"&gt;&lt;/p&gt;&lt;p&gt;&lt;a href = "/doc/937766-</w:t>
      </w:r>
      <w:r>
        <w:rPr>
          <w:sz w:val="32"/>
          <w:szCs w:val="32"/>
        </w:rPr>
        <w:t>马的太长了疼我这不就想修个马尾巴吗</w:t>
      </w:r>
      <w:r>
        <w:rPr>
          <w:sz w:val="32"/>
          <w:szCs w:val="32"/>
        </w:rPr>
        <w:t>.doc" rel="alternate" download="937766-</w:t>
      </w:r>
      <w:r>
        <w:rPr>
          <w:sz w:val="32"/>
          <w:szCs w:val="32"/>
        </w:rPr>
        <w:t>马的太长了疼我这不就想修个马尾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