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试试这新会员的超值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试试这新会员的超值福利！</w:t>
      </w:r>
      <w:r>
        <w:rPr>
          <w:sz w:val="32"/>
          <w:szCs w:val="32"/>
        </w:rPr>
        <w:t>&lt;/p&gt;&lt;p&gt;&lt;img src="/static-img/TmH1uEtyq4DgUZjrWFUdutHau2Z56ZB9wL7sD_RAFykE62ZG-IKsWP5F8LhTp-so.jpg"&gt;&lt;/p&gt;&lt;p&gt;</w:t>
      </w:r>
      <w:r>
        <w:rPr>
          <w:sz w:val="32"/>
          <w:szCs w:val="32"/>
        </w:rPr>
        <w:t>在网上购物时，有时候会遇到一些特别的优惠活动，今天就轮到了我。听说新加入的会员可以免费体验一段时间，这对我来说简直太棒了！于是，我赶紧点击了一下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跳转得很快，一瞬间就出现了一个新的界面。这不就是那传说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享区域吗？眼前是一排排琳琅满目的商品，每一件都像是高端品牌的产品。我心里想着：这还真是个好机会，如果能买到这些东西的话。</w:t>
      </w:r>
      <w:r>
        <w:rPr>
          <w:sz w:val="32"/>
          <w:szCs w:val="32"/>
        </w:rPr>
        <w:t>&lt;/p&gt;&lt;p&gt;&lt;img src="/static-img/AGuOUXOWimA8JECJy_N-otHau2Z56ZB9wL7sD_RAFykcI6C5qElwqXrUW1YMS9NufFPgVi3jTlFXitNe6MpSCUOEZ0o4UquWV6DL_2w8RkXWfUWBnGmc6vdYRfLQFJwQmZI58E7FbiK24UXZsbLbc8D9i2nBTzml2H2WnQQR8pjD7-bLYRbI4SNX4Mjagr4c-WUasTqDnkucv0yMARhV2A.jpg"&gt;&lt;/p&gt;&lt;p&gt;</w:t>
      </w:r>
      <w:r>
        <w:rPr>
          <w:sz w:val="32"/>
          <w:szCs w:val="32"/>
        </w:rPr>
        <w:t>但当我准备点开第一个商品详情时，系统突然弹出了一条消息：“尊敬的用户，您已达到体验时间限制，请升级为正式会员以继续享受更多服务。”啊，这意味着什么呢？原来只有一分钟多一点点的时间让我尝尝甜头，让人有些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这正是老板们想要让大家知道，真正好的服务和品质，是需要付费才能获得。所以，我决定要成为那个能够无限次访问这个美妙世界的人。现在，就让我开始我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img src="/static-img/eyvClr0PYCm_ULm4YgFBmdHau2Z56ZB9wL7sD_RAFykcI6C5qElwqXrUW1YMS9NufFPgVi3jTlFXitNe6MpSCUOEZ0o4UquWV6DL_2w8RkXWfUWBnGmc6vdYRfLQFJwQmZI58E7FbiK24UXZsbLbc8D9i2nBTzml2H2WnQQR8pjD7-bLYRbI4SNX4Mjagr4c-WUasTqDnkucv0yMARhV2A.jpg"&gt;&lt;/p&gt;&lt;p&gt;&lt;a href = "/doc/937606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新会员的超值福利</w:t>
      </w:r>
      <w:r>
        <w:rPr>
          <w:sz w:val="32"/>
          <w:szCs w:val="32"/>
        </w:rPr>
        <w:t>.doc" rel="alternate" download="937606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新会员的超值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