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伦顺风揭秘家族阴影下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伦顺风：揭秘家族阴影下的爱恨交织</w:t>
      </w:r>
      <w:r>
        <w:rPr>
          <w:sz w:val="32"/>
          <w:szCs w:val="32"/>
        </w:rPr>
        <w:t>&lt;/p&gt;&lt;p&gt;&lt;img src="/static-img/9VyM2TSzPTN4goosTtGodZ0vIUZ4ImYBD9nmNElNBAliyBZ0nrHWxTTzHxu9ZBtt.jpg"&gt;&lt;/p&gt;&lt;p&gt;</w:t>
      </w:r>
      <w:r>
        <w:rPr>
          <w:sz w:val="32"/>
          <w:szCs w:val="32"/>
        </w:rPr>
        <w:t>在一个遥远的村庄里，有一座被众人避而远之的老宅。传言这座宅子曾经发生了一件让人不寒而栗的事情——乱伦。在这个小村子里，人们对“乱伦”这一词汇有着深刻的恐惧，因为它涉及到了血脉相连、亲情与禁忌之间复杂纠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族谱上的隐秘</w:t>
      </w:r>
      <w:r>
        <w:rPr>
          <w:sz w:val="32"/>
          <w:szCs w:val="32"/>
        </w:rPr>
        <w:t>&lt;/p&gt;&lt;p&gt;&lt;img src="/static-img/JGn9amNuo5gZYL_ZrXBDY50vIUZ4ImYBD9nmNElNBAn60fh7xpDo310NywPjpdeQ_diD9n_cFoTTIV-wvPQpDjRWLEKyupSIVZ05ViLMvXK6xqD-xVBV4qqWsRIBgn1QiOZ6F0j5dQVu19iw4IDq-Dhaui5rwgJ5-pvbCOEq9gs5drCeZf0ktc6hxlLoTSKX.jpg"&gt;&lt;/p&gt;&lt;p&gt;</w:t>
      </w:r>
      <w:r>
        <w:rPr>
          <w:sz w:val="32"/>
          <w:szCs w:val="32"/>
        </w:rPr>
        <w:t>族谱是家族历史和血缘关系最直接的记录，它承载着祖先们留给后人的遗产。但在某些家庭中，族谱上可能隐藏着无法触碰、无法抹去的一段污点——那就是乱伦。这是一种禁忌，一种对自身纯洁性的保护，也是一种社会规范对个体行为的强制性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中的混淆</w:t>
      </w:r>
      <w:r>
        <w:rPr>
          <w:sz w:val="32"/>
          <w:szCs w:val="32"/>
        </w:rPr>
        <w:t>&lt;/p&gt;&lt;p&gt;&lt;img src="/static-img/ab1uiBl53YGUuLiZ1tYQJp0vIUZ4ImYBD9nmNElNBAn60fh7xpDo310NywPjpdeQ_diD9n_cFoTTIV-wvPQpDjRWLEKyupSIVZ05ViLMvXK6xqD-xVBV4qqWsRIBgn1QiOZ6F0j5dQVu19iw4IDq-Dhaui5rwgJ5-pvbCOEq9gs5drCeZf0ktc6hxlLoTSKX.jpg"&gt;&lt;/p&gt;&lt;p&gt;</w:t>
      </w:r>
      <w:r>
        <w:rPr>
          <w:sz w:val="32"/>
          <w:szCs w:val="32"/>
        </w:rPr>
        <w:t>随着时间推移，这样的禁忌逐渐被现代社会所接受，但对于那些生活在古老文化底蕴浓厚的小镇上的居民来说，对于乱伦这个话题仍旧是敏感话题。他们相信，每个人都有一份不可改变的地基，那就是其出生时分配给他的基因组成。而这些基因决定了个体如何发展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与周围世界如何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学研究</w:t>
      </w:r>
      <w:r>
        <w:rPr>
          <w:sz w:val="32"/>
          <w:szCs w:val="32"/>
        </w:rPr>
        <w:t>&lt;/p&gt;&lt;p&gt;&lt;img src="/static-img/4JyvTNBlXB3vwlOKAywAup0vIUZ4ImYBD9nmNElNBAn60fh7xpDo310NywPjpdeQ_diD9n_cFoTTIV-wvPQpDjRWLEKyupSIVZ05ViLMvXK6xqD-xVBV4qqWsRIBgn1QiOZ6F0j5dQVu19iw4IDq-Dhaui5rwgJ5-pvbCOEq9gs5drCeZf0ktc6hxlLoTSKX.jpg"&gt;&lt;/p&gt;&lt;p&gt;</w:t>
      </w:r>
      <w:r>
        <w:rPr>
          <w:sz w:val="32"/>
          <w:szCs w:val="32"/>
        </w:rPr>
        <w:t>科学家们通过研究发现，每个人都携带了来自父母双方的一个突变基因，而这种突变可以导致健康问题，也可能影响个体的情感表达和社交能力。当一个人面临情感困境时，他们往往会寻求解答于自己的亲戚或家人，而这些亲戚或家人可能因为血缘关系而产生特殊的情感反应，这便形成了一条曲折且充满隐患的情绪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缺失</w:t>
      </w:r>
      <w:r>
        <w:rPr>
          <w:sz w:val="32"/>
          <w:szCs w:val="32"/>
        </w:rPr>
        <w:t>&lt;/p&gt;&lt;p&gt;&lt;img src="/static-img/Mn4M8y56SgIt77-mlmFBVJ0vIUZ4ImYBD9nmNElNBAn60fh7xpDo310NywPjpdeQ_diD9n_cFoTTIV-wvPQpDjRWLEKyupSIVZ05ViLMvXK6xqD-xVBV4qqWsRIBgn1QiOZ6F0j5dQVu19iw4IDq-Dhaui5rwgJ5-pvbCOEq9gs5drCeZf0ktc6hxlLoTSKX.jpg"&gt;&lt;/p&gt;&lt;p&gt;</w:t>
      </w:r>
      <w:r>
        <w:rPr>
          <w:sz w:val="32"/>
          <w:szCs w:val="32"/>
        </w:rPr>
        <w:t>然而，在很多家庭中，由于资源匮乏或者知识不足，关于性别教育和情感健康方面的问题往往得不到足够重视。孩子们长大后，不懂得如何处理自己内心深处复杂的情绪，从而容易陷入无意识地寻找解决办法，比如向近亲寻求依赖甚至爱恋，这样做虽然能够暂时缓解痛苦，但却是在走向危险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事件发生时，无论是出于何种原因，都将引发一系列社会反应。社区中的人们会感到震惊，并迅速将此事作为警示，用以防止类似事件再次发生。在这样一个环境下，“</w:t>
      </w:r>
      <w:r>
        <w:rPr>
          <w:sz w:val="32"/>
          <w:szCs w:val="32"/>
        </w:rPr>
        <w:t>luanlunshunv”</w:t>
      </w:r>
      <w:r>
        <w:rPr>
          <w:sz w:val="32"/>
          <w:szCs w:val="32"/>
        </w:rPr>
        <w:t>就成为一个标签，用来形容那些违反社会规范、挑战道德界限的人或事物。而对于那些参与其中的人来说，则是一个沉重的心结，是一种难以磨灭的心灵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禁忌探讨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luanlunshunv”</w:t>
      </w:r>
      <w:r>
        <w:rPr>
          <w:sz w:val="32"/>
          <w:szCs w:val="32"/>
        </w:rPr>
        <w:t>的存在为我们提出了许多问题，但同时也启示我们要超越狭隘的观念去理解人类情感和心理过程。只有当我们敢于面对现实，勇敢地探讨真理，我们才能更好地帮助那些身处困境中的个体找到正确的方向，最终实现真正意义上的自我救赎和社会进步。</w:t>
      </w:r>
      <w:r>
        <w:rPr>
          <w:sz w:val="32"/>
          <w:szCs w:val="32"/>
        </w:rPr>
        <w:t>&lt;/p&gt;&lt;p&gt;&lt;a href = "/doc/937597-</w:t>
      </w:r>
      <w:r>
        <w:rPr>
          <w:sz w:val="32"/>
          <w:szCs w:val="32"/>
        </w:rPr>
        <w:t>乱伦顺风揭秘家族阴影下的爱恨交织</w:t>
      </w:r>
      <w:r>
        <w:rPr>
          <w:sz w:val="32"/>
          <w:szCs w:val="32"/>
        </w:rPr>
        <w:t>.doc" rel="alternate" download="937597-</w:t>
      </w:r>
      <w:r>
        <w:rPr>
          <w:sz w:val="32"/>
          <w:szCs w:val="32"/>
        </w:rPr>
        <w:t>乱伦顺风揭秘家族阴影下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