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背后的紧张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学课代表的压力源自于学生们对他的期望</w:t>
      </w:r>
      <w:r>
        <w:rPr>
          <w:sz w:val="32"/>
          <w:szCs w:val="32"/>
        </w:rPr>
        <w:t>&lt;/p&gt;&lt;p&gt;&lt;img src="/static-img/NgUC30sTHkBL1BuYGxK7mR_d3ktMKmwT9pFbjkV2cyoK7aer50qzKiU2sfxWDwjA.jpg"&gt;&lt;/p&gt;&lt;p&gt;</w:t>
      </w:r>
      <w:r>
        <w:rPr>
          <w:sz w:val="32"/>
          <w:szCs w:val="32"/>
        </w:rPr>
        <w:t>在学校里，数学课代表通常是学生中最聪明的一个，他们被选举出来负责帮助同学们解决数学上的困难。他们需要不仅要有扎实的知识，还要具备很强的解题能力和良好的沟通技巧。当一段关于“数学课代表的那真紧的视频”在网络上流传开来时，它似乎揭示了这些优秀学生背后隐藏着巨大的压力。这段视频显示了一个高三学生在考试前的一系列准备活动，从早晨到深夜，他都在复习和练习，不停地问自己是否已经做到了最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视频反映出教育体系中的竞争与焦虑</w:t>
      </w:r>
      <w:r>
        <w:rPr>
          <w:sz w:val="32"/>
          <w:szCs w:val="32"/>
        </w:rPr>
        <w:t>&lt;/p&gt;&lt;p&gt;&lt;img src="/static-img/sjo-64M2cd3iK59UwrVfBh_d3ktMKmwT9pFbjkV2cypl77GAE5xdhwKjtdhRz9zH6a0YzE8hY_RGnr2NrXeMM-UpOb-I6BoQB7ezPACv1W5lc5BXN7O9u_JeIDvayHtcSgE_zAZ7xBeIrL7aKzU33A.jpg"&gt;&lt;/p&gt;&lt;p&gt;</w:t>
      </w:r>
      <w:r>
        <w:rPr>
          <w:sz w:val="32"/>
          <w:szCs w:val="32"/>
        </w:rPr>
        <w:t>这个时代，我们教育体系更加注重竞争性，每个孩子都希望自己能成为那个顶尖的人才。因此，对于那些担任过类似角色的人来说，他们承受的是不仅仅是学习上的挑战，更是一个名为“成功”的无形枷锁。这个枷锁让人感到不断追求完美，是一种永远无法满足的心理状态。而这段视频，无疑是这种心理状态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紧张感来自于对未来的担忧</w:t>
      </w:r>
      <w:r>
        <w:rPr>
          <w:sz w:val="32"/>
          <w:szCs w:val="32"/>
        </w:rPr>
        <w:t>&lt;/p&gt;&lt;p&gt;&lt;img src="/static-img/OYMLQI41k62NyMuzIbWq9x_d3ktMKmwT9pFbjkV2cypl77GAE5xdhwKjtdhRz9zH6a0YzE8hY_RGnr2NrXeMM-UpOb-I6BoQB7ezPACv1W5lc5BXN7O9u_JeIDvayHtcSgE_zAZ7xBeIrL7aKzU33A.jpg"&gt;&lt;/p&gt;&lt;p&gt;</w:t>
      </w:r>
      <w:r>
        <w:rPr>
          <w:sz w:val="32"/>
          <w:szCs w:val="32"/>
        </w:rPr>
        <w:t>学生们总是在思考自己的未来，这种思考常常伴随着不安和恐惧。当你作为一个重要角色站在舞台上，你会意识到每一步行动都会影响你的未来。在面对即将到来的大学录取或者工作机会的时候，任何小失误都是不可接受的，因此，在这个过程中产生了一种超乎想象的情绪波动，这正体现出了该视频所展现出的紧张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学课代表可能面临比他人更多的社会期望</w:t>
      </w:r>
      <w:r>
        <w:rPr>
          <w:sz w:val="32"/>
          <w:szCs w:val="32"/>
        </w:rPr>
        <w:t>&lt;/p&gt;&lt;p&gt;&lt;img src="/static-img/uFGwm_I0HI7KrMFvivbb8x_d3ktMKmwT9pFbjkV2cypl77GAE5xdhwKjtdhRz9zH6a0YzE8hY_RGnr2NrXeMM-UpOb-I6BoQB7ezPACv1W5lc5BXN7O9u_JeIDvayHtcSgE_zAZ7xBeIrL7aKzU33A.png"&gt;&lt;/p&gt;&lt;p&gt;</w:t>
      </w:r>
      <w:r>
        <w:rPr>
          <w:sz w:val="32"/>
          <w:szCs w:val="32"/>
        </w:rPr>
        <w:t>作为一名优秀学生，人们往往期待他能够做得更好，即使他已经尽了最大努力。在这样的背景下，即使是一些看似简单的问题也会变得异常棘手，因为它承载着太多人的期望。这种情况下，当涉及到“数学课代表的那真紧的视频”时，就不再只是一个普通的问题，而是一个决定性的关头，可以直接影响整个社交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对其反应可能进一步加剧了他的压力</w:t>
      </w:r>
      <w:r>
        <w:rPr>
          <w:sz w:val="32"/>
          <w:szCs w:val="32"/>
        </w:rPr>
        <w:t>&lt;/p&gt;&lt;p&gt;&lt;img src="/static-img/rB4Q7Yep98TQ1uZmIvsfoR_d3ktMKmwT9pFbjkV2cypl77GAE5xdhwKjtdhRz9zH6a0YzE8hY_RGnr2NrXeMM-UpOb-I6BoQB7ezPACv1W5lc5BXN7O9u_JeIDvayHtcSgE_zAZ7xBeIrL7aKzU33A.jpg"&gt;&lt;/p&gt;&lt;p&gt;</w:t>
      </w:r>
      <w:r>
        <w:rPr>
          <w:sz w:val="32"/>
          <w:szCs w:val="32"/>
        </w:rPr>
        <w:t>当一段内容在互联网上传播时，它经常会被放大、扭曲甚至完全误解。这就意味着原本可以控制的小问题，如今却成为了公众关注的话题，而且还伴随着各种评价和评论，这对于身处其中的人来说无疑是个沉重负担。尤其当这些评价充斥着批评或讽刺的时候，那位数额化副本就不得不面对大量来自网络用户的情绪攻击，这样的环境显然是不利于个人心理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应该认识并减轻年轻人肩上的责任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年轻人的态度需要从积极且建设性的角度出发，让他们知道，他们所承受的是一种普遍现象，并不是单独一个人独有的困境。如果我们能认识到这一点，并给予适当支持，那么这些年轻人才能够更安心地专注于自己的成长，而不是因为外界施加的心理压力而走向绝路。此外，通过倡导健康生活方式以及正确应对挑战的心理策略，也可以帮助他们减少由此产生的心理负荷，使得“数学课代表背后的紧张秘密”逐渐变淡。</w:t>
      </w:r>
      <w:r>
        <w:rPr>
          <w:sz w:val="32"/>
          <w:szCs w:val="32"/>
        </w:rPr>
        <w:t>&lt;/p&gt;&lt;p&gt;&lt;a href = "/doc/937404-</w:t>
      </w:r>
      <w:r>
        <w:rPr>
          <w:sz w:val="32"/>
          <w:szCs w:val="32"/>
        </w:rPr>
        <w:t>数学课代表背后的紧张秘密</w:t>
      </w:r>
      <w:r>
        <w:rPr>
          <w:sz w:val="32"/>
          <w:szCs w:val="32"/>
        </w:rPr>
        <w:t>.doc" rel="alternate" download="937404-</w:t>
      </w:r>
      <w:r>
        <w:rPr>
          <w:sz w:val="32"/>
          <w:szCs w:val="32"/>
        </w:rPr>
        <w:t>数学课代表背后的紧张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