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间的温馨相遇男生将坤坤放入女坤坤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森林深处，生长着一片层层叠加的蘑菇。这些蘑菇不仅颜色鲜艳，更以其独特的形态吸引了许多生物前来探索。今天，我们将讲述的是一则关于男生把坤坤放到女坤坤里蘑菇视频中的故事。</w:t>
      </w:r>
      <w:r>
        <w:rPr>
          <w:sz w:val="32"/>
          <w:szCs w:val="32"/>
        </w:rPr>
        <w:t>&lt;/p&gt;&lt;p&gt;&lt;img src="/static-img/FCEbypIA3tlnKDpnzORPUpjKrngJ6_DRr9iM75tnJDNhIEuu5LlJs8B5Na1TnaYK.jpg"&gt;&lt;/p&gt;&lt;p&gt;</w:t>
      </w:r>
      <w:r>
        <w:rPr>
          <w:sz w:val="32"/>
          <w:szCs w:val="32"/>
        </w:rPr>
        <w:t>蘑菇世界的奇遇</w:t>
      </w:r>
      <w:r>
        <w:rPr>
          <w:sz w:val="32"/>
          <w:szCs w:val="32"/>
        </w:rPr>
        <w:t>&lt;/p&gt;&lt;p&gt;</w:t>
      </w:r>
      <w:r>
        <w:rPr>
          <w:sz w:val="32"/>
          <w:szCs w:val="32"/>
        </w:rPr>
        <w:t>在这个充满神秘与魔力的环境中，一位勇敢的小男孩踏入了这片未知之地。他带着好奇心和对冒险的渴望，希望能发现这里隐藏的一切秘密。他的名字叫做小明，他是一个热爱自然、善良且富有想象力的少年。在他眼中，每一朵蘑菇都是一幅精美的画作，每一次呼吸都是大自然赋予他的礼物。</w:t>
      </w:r>
      <w:r>
        <w:rPr>
          <w:sz w:val="32"/>
          <w:szCs w:val="32"/>
        </w:rPr>
        <w:t>&lt;/p&gt;&lt;p&gt;&lt;img src="/static-img/nGWP95vyk8QKDCZSihMVnZjKrngJ6_DRr9iM75tnJDNhIEuu5LlJs8B5Na1TnaYK.jpg"&gt;&lt;/p&gt;&lt;p&gt;</w:t>
      </w:r>
      <w:r>
        <w:rPr>
          <w:sz w:val="32"/>
          <w:szCs w:val="32"/>
        </w:rPr>
        <w:t>坂田庄公主与她的朋友们</w:t>
      </w:r>
      <w:r>
        <w:rPr>
          <w:sz w:val="32"/>
          <w:szCs w:val="32"/>
        </w:rPr>
        <w:t>&lt;/p&gt;&lt;p&gt;</w:t>
      </w:r>
      <w:r>
        <w:rPr>
          <w:sz w:val="32"/>
          <w:szCs w:val="32"/>
        </w:rPr>
        <w:t>小明走进了一块宽敞而光滑的地方，这里的土壤柔软如同绵软的地毯，让人感觉既舒适又安全。在这里，有一个名叫坂田庄公主的小白鼠，她生活在一个温暖且充满爱护的大苹果树下。坂田庄公主拥有着温柔的心灵和聪明才智，她是这个森林的一个重要成员，是很多动物之间友谊纽带最为牢固的人之一。她身边总是围绕着各种各样可爱的小动物，他们每个人都有自己独特的事业或兴趣，但共同点却是他们对坂田庄公主无尽的尊敬和爱戴。</w:t>
      </w:r>
      <w:r>
        <w:rPr>
          <w:sz w:val="32"/>
          <w:szCs w:val="32"/>
        </w:rPr>
        <w:t>&lt;/p&gt;&lt;p&gt;&lt;img src="/static-img/3Bvy2LyJ8xfKEiejGezb4pjKrngJ6_DRr9iM75tnJDNhIEuu5LlJs8B5Na1TnaYK.jpg"&gt;&lt;/p&gt;&lt;p&gt;</w:t>
      </w:r>
      <w:r>
        <w:rPr>
          <w:sz w:val="32"/>
          <w:szCs w:val="32"/>
        </w:rPr>
        <w:t>男生把坤坤放到女坤坶里</w:t>
      </w:r>
      <w:r>
        <w:rPr>
          <w:sz w:val="32"/>
          <w:szCs w:val="32"/>
        </w:rPr>
        <w:t>&lt;/p&gt;&lt;p&gt;</w:t>
      </w:r>
      <w:r>
        <w:rPr>
          <w:sz w:val="32"/>
          <w:szCs w:val="32"/>
        </w:rPr>
        <w:t>有一天，小明意外地发现了一种罕见的大型蘑菇，它呈现出两个完全相同但大小不同的部分：一种较大的部分看起来像是一个巨大的花瓶，而另一种较小的一部分则像是可以被轻易取出的一个精致装饰品。这两部分似乎能够分离出来，并且它们之间存在某种不可思议的情感联系。当时刻到了让这种连接发生作用的时候，两个部分会融合成更为强大、更为完美的一体。而这一切背后的秘密正是在于“男生把坶克安放到女蔚克安里”。</w:t>
      </w:r>
      <w:r>
        <w:rPr>
          <w:sz w:val="32"/>
          <w:szCs w:val="32"/>
        </w:rPr>
        <w:t>&lt;/p&gt;&lt;p&gt;&lt;img src="/static-img/McP4R5sCDGYhZtbbOGcx5JjKrngJ6_DRr9iM75tnJDNhIEuu5LlJs8B5Na1TnaYK.jpg"&gt;&lt;/p&gt;&lt;p&gt;</w:t>
      </w:r>
      <w:r>
        <w:rPr>
          <w:sz w:val="32"/>
          <w:szCs w:val="32"/>
        </w:rPr>
        <w:t>蘑菇视频中的故事</w:t>
      </w:r>
      <w:r>
        <w:rPr>
          <w:sz w:val="32"/>
          <w:szCs w:val="32"/>
        </w:rPr>
        <w:t>&lt;/p&gt;&lt;p&gt;</w:t>
      </w:r>
      <w:r>
        <w:rPr>
          <w:sz w:val="32"/>
          <w:szCs w:val="32"/>
        </w:rPr>
        <w:t>很快，小明就了解到了这些高级别的情感互动，并决定记录下这一切，以便后世能从中学到更多关于生命力量与情感交流方面的事情。他开始拍摄那些令人难以置信的事情，即使当时他也意识不到自己的行为将会成为历史上著名的一段影像。但事实上，那个时候，他并不知道即将发生的事情，也无法预料它对未来的影响。</w:t>
      </w:r>
      <w:r>
        <w:rPr>
          <w:sz w:val="32"/>
          <w:szCs w:val="32"/>
        </w:rPr>
        <w:t>&lt;/p&gt;&lt;p&gt;&lt;img src="/static-img/8ADOrAzZzyrXWyYya74gzpjKrngJ6_DRr9iM75tnJDNhIEuu5LlJs8B5Na1TnaYK.jpg"&gt;&lt;/p&gt;&lt;p&gt;</w:t>
      </w:r>
      <w:r>
        <w:rPr>
          <w:sz w:val="32"/>
          <w:szCs w:val="32"/>
        </w:rPr>
        <w:t>随着时间推移，这个地方逐渐变得更加繁忙，因为越来越多的人想要亲自经历那份特殊的情感相通。在这个过程中，小明成了那个传递知识和经验的人，同时也是记录者、观察者以及参与者。他不仅帮助其他人理解这段神奇旅程，还通过分享，让更多人了解了不同生物间建立联系所需付出的努力，以及如何培养彼此间真正深厚的情谊。</w:t>
      </w:r>
      <w:r>
        <w:rPr>
          <w:sz w:val="32"/>
          <w:szCs w:val="32"/>
        </w:rPr>
        <w:t>&lt;/p&gt;&lt;p&gt;</w:t>
      </w:r>
      <w:r>
        <w:rPr>
          <w:sz w:val="32"/>
          <w:szCs w:val="32"/>
        </w:rPr>
        <w:t>最后，当所有事情结束之后，小明回望那片曾经令他惊叹的地方，不禁露出了微笑。他知道尽管每个人的旅程都是独特无比，但只要我们愿意去学习去理解，就没有什么是不可能实现的，无论是在真实世界还是在虚拟空间，如同“男生把蔚克安放入蔚克安”一样，将我们的内心世界提升至新的高度，从而让整个宇宙变得更加丰富多彩。</w:t>
      </w:r>
      <w:r>
        <w:rPr>
          <w:sz w:val="32"/>
          <w:szCs w:val="32"/>
        </w:rPr>
        <w:t>&lt;/p&gt;&lt;p&gt;&lt;a href = "/doc/937267-</w:t>
      </w:r>
      <w:r>
        <w:rPr>
          <w:sz w:val="32"/>
          <w:szCs w:val="32"/>
        </w:rPr>
        <w:t>蘑菇间的温馨相遇男生将坤坤放入女坤坤的奇妙旅程</w:t>
      </w:r>
      <w:r>
        <w:rPr>
          <w:sz w:val="32"/>
          <w:szCs w:val="32"/>
        </w:rPr>
        <w:t>.doc" rel="alternate" download="937267-</w:t>
      </w:r>
      <w:r>
        <w:rPr>
          <w:sz w:val="32"/>
          <w:szCs w:val="32"/>
        </w:rPr>
        <w:t>蘑菇间的温馨相遇男生将坤坤放入女坤坤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