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箱里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书桌上摆放着一盒盒熟悉的错题本。它们曾经是学生们学习时的伴侣，无数次被翻阅，被填写，被批改。然而，当错误发生，学生们往往不愿意将这些“失败”的证明留下，而是选择将它们塞到一个角落里，那个地方只有当再次遇见旧友时才会偶尔翻出。</w:t>
      </w:r>
      <w:r>
        <w:rPr>
          <w:sz w:val="32"/>
          <w:szCs w:val="32"/>
        </w:rPr>
        <w:t>&lt;/p&gt;&lt;p&gt;&lt;img src="/static-img/cfY8ygbsGRSj-6DPIAwAv7wEXDaBNx4hsUbSo4D6Dp75Fhwx2FEROXJf93KrrgCe.jpg"&gt;&lt;/p&gt;&lt;p&gt;</w:t>
      </w:r>
      <w:r>
        <w:rPr>
          <w:sz w:val="32"/>
          <w:szCs w:val="32"/>
        </w:rPr>
        <w:t>遗忘与重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题本中的每一次尝试都是知识积累的一部分，它们记录了我们过去的努力和成长。当我们重拾那些年轻时的问题，我们仿佛回到了那个无忧无虑却又充满挑战的时代。这些问题不仅仅是对知识的一个考验，更是一种对自我能力和记忆力的测试。在这个过程中，我们学会了如何更好地理解问题背后的原理，从而提升自己的学习效率。</w:t>
      </w:r>
      <w:r>
        <w:rPr>
          <w:sz w:val="32"/>
          <w:szCs w:val="32"/>
        </w:rPr>
        <w:t>&lt;/p&gt;&lt;p&gt;&lt;img src="/static-img/HLZG4TkgQ1Ot8W20CXfV0rwEXDaBNx4hsUbSo4D6Dp4ZhUGCbu1JBn5_1LX6M-JCC3zvjrFod45_0IRIF3MvRILkXrATh3uxEPyYDRQ5jbuKdVDqW57UR4O8DyDUTBJ2w9ef4l3WrOpti8-i7VGIgu_2QwoEn5FbrdQShertNkY.jpg"&gt;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解答错题，我们可以从错误中汲取经验教训，对未来做出更好的准备。这就像是在科学实验中发现了一些异常现象，只有分析并解决这些异常才能使实验更加精确，这对于任何研究都至关重要。每一次犯错都是向前迈出的一步，是智慧增长的一刻。</w:t>
      </w:r>
      <w:r>
        <w:rPr>
          <w:sz w:val="32"/>
          <w:szCs w:val="32"/>
        </w:rPr>
        <w:t>&lt;/p&gt;&lt;p&gt;&lt;img src="/static-img/iMwXOh7Bh3yQz3bv-2ZjlrwEXDaBNx4hsUbSo4D6Dp4ZhUGCbu1JBn5_1LX6M-JCC3zvjrFod45_0IRIF3MvRILkXrATh3uxEPyYDRQ5jbuKdVDqW57UR4O8DyDUTBJ2w9ef4l3WrOpti8-i7VGIgu_2QwoEn5FbrdQShertNkY.jpg"&gt;&lt;/p&gt;&lt;p&gt;</w:t>
      </w:r>
      <w:r>
        <w:rPr>
          <w:sz w:val="32"/>
          <w:szCs w:val="32"/>
        </w:rPr>
        <w:t>坚持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并不意味着失败，而是通向成功的一个环节。当我们看到自己之前无法解答的问题现在已经能够轻松解决时，那份成就感不可言喻。这就是持续努力、坚持不懈最终会带来进步的心灵慰藉。在正确答案面前，我们感到骄傲，因为那代表了我们的力量，也激励着我们继续前行。</w:t>
      </w:r>
      <w:r>
        <w:rPr>
          <w:sz w:val="32"/>
          <w:szCs w:val="32"/>
        </w:rPr>
        <w:t>&lt;/p&gt;&lt;p&gt;&lt;img src="/static-img/VSJw0NlSbCAwzI5IyOwP1rwEXDaBNx4hsUbSo4D6Dp4ZhUGCbu1JBn5_1LX6M-JCC3zvjrFod45_0IRIF3MvRILkXrATh3uxEPyYDRQ5jbuKdVDqW57UR4O8DyDUTBJ2w9ef4l3WrOpti8-i7VGIgu_2QwoEn5FbrdQShertNkY.jpg"&gt;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学习是一个需要时间和耐心的事业，不可能一蹴而就。而那些看似简单的问题，其背后隐藏的是深厚的理论基础和复杂的逻辑关系。如果没有足够的耐心去理解，每一个小小错误都会成为阻碍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墙壁。但正因为有这样的障碍，学习才变得充满意义，并且在克服它们之后，更添几分喜悦。</w:t>
      </w:r>
      <w:r>
        <w:rPr>
          <w:sz w:val="32"/>
          <w:szCs w:val="32"/>
        </w:rPr>
        <w:t>&lt;/p&gt;&lt;p&gt;&lt;img src="/static-img/LjabXaT1tiN2PJnftBu247wEXDaBNx4hsUbSo4D6Dp4ZhUGCbu1JBn5_1LX6M-JCC3zvjrFod45_0IRIF3MvRILkXrATh3uxEPyYDRQ5jbuKdVDqW57UR4O8DyDUTBJ2w9ef4l3WrOpti8-i7VGIgu_2QwoEn5FbrdQShertNkY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面临难以解决的问题，都需要改变我们的思考方式，找到新的视角去审视事物。这是一种创造性的思维过程，就像艺术家探索新材料一样，即便是在数学或物理领域也是如此。在这个过程中，我们培养出了独立思考、自由发挥的心态，为未来的职业生涯打下了坚实的人文素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那些曾经困扰过自己的问题归入历史尘埃的时候，我想说，这一切所经历的情感——挫折、失望、决绝，以及最终获得胜利——都是宝贵的人生财富。不论结果如何，最重要的是你为之付出了多少，你学到了什么。你要为自己庆祝每一次努力，每一次进步，每一次超越自我吧！</w:t>
      </w:r>
      <w:r>
        <w:rPr>
          <w:sz w:val="32"/>
          <w:szCs w:val="32"/>
        </w:rPr>
        <w:t>&lt;/p&gt;&lt;p&gt;&lt;a href = "/doc/936694-</w:t>
      </w:r>
      <w:r>
        <w:rPr>
          <w:sz w:val="32"/>
          <w:szCs w:val="32"/>
        </w:rPr>
        <w:t>错题箱里的启示</w:t>
      </w:r>
      <w:r>
        <w:rPr>
          <w:sz w:val="32"/>
          <w:szCs w:val="32"/>
        </w:rPr>
        <w:t>.doc" rel="alternate" download="936694-</w:t>
      </w:r>
      <w:r>
        <w:rPr>
          <w:sz w:val="32"/>
          <w:szCs w:val="32"/>
        </w:rPr>
        <w:t>错题箱里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