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高手重制版射雕英雄传下载引爆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浪地球、西游记之出天辉之后，又一部经典改编作品吸引了无数观众的注意。该作品即是由腾讯动漫与北京爱奇艺科技有限公司联合出品的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，它以其精美的画面和忠实的小说情节，迅速成为网络上热门话题之一。</w:t>
      </w:r>
      <w:r>
        <w:rPr>
          <w:sz w:val="32"/>
          <w:szCs w:val="32"/>
        </w:rPr>
        <w:t xml:space="preserve">&lt;/p&gt;&lt;p&gt;&lt;img src="/static-img/zEdbJpuxlkiTEeyCUn5o5FLj_XkYizREGh5F5TAfeCTFtxl3h9MYS6BT8em4ooq6.jpg"&gt;&lt;/p&gt;&lt;p&gt;1. </w:t>
      </w:r>
      <w:r>
        <w:rPr>
          <w:sz w:val="32"/>
          <w:szCs w:val="32"/>
        </w:rPr>
        <w:t>精彩纷呈的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作为金庸先生的一部代表作，其深厚的情感基调、跌宕起伏的人物关系以及精妙绝伦的武功体系，为后世留下了难以磨灭的印象。这次重制版不仅保留了原著中的经典元素，还加入了一些新的视觉效果，使得整体呈现更加生动活泼。</w:t>
      </w:r>
      <w:r>
        <w:rPr>
          <w:sz w:val="32"/>
          <w:szCs w:val="32"/>
        </w:rPr>
        <w:t xml:space="preserve">&lt;/p&gt;&lt;p&gt;&lt;img src="/static-img/quM3AXJKATKRj1hoNpOWZVLj_XkYizREGh5F5TAfeCRpfhBEi8MY9ip2QGY1l5N4QC_TDsnk1By8uLc5Fpece3RG-WT3eIM9q2VTeP2p89rAs2pnn3XqRoFc3m1sRvyprztFI79rQSnvG7mEE_9v2ZfjKTKGeVxoSW58ZuL5_rLM4m8RBKsCHAYm6tuyM-lsMAznmYqbKrcDXJfOsNPi2A.jpg"&gt;&lt;/p&gt;&lt;p&gt;2. </w:t>
      </w:r>
      <w:r>
        <w:rPr>
          <w:sz w:val="32"/>
          <w:szCs w:val="32"/>
        </w:rPr>
        <w:t>武侠世界再现：画面与音乐合璧</w:t>
      </w:r>
      <w:r>
        <w:rPr>
          <w:sz w:val="32"/>
          <w:szCs w:val="32"/>
        </w:rPr>
        <w:t>&lt;/p&gt;&lt;p&gt;83</w:t>
      </w:r>
      <w:r>
        <w:rPr>
          <w:sz w:val="32"/>
          <w:szCs w:val="32"/>
        </w:rPr>
        <w:t>版《射雕英雄传》的画面设计堪称一朵艺术花朵，它将古代武侠风貌完美地融入现代技术中。从山川壮丽到人间烟火，从刀光剑影到衣饰细节，每一个细节都经过精心打磨，让观众仿佛置身于金庸笔下的江湖中。而配音与背景音乐更是增添了一份神秘而优雅的气氛，让每一次战斗场景都显得格外激烈和震撼。</w:t>
      </w:r>
      <w:r>
        <w:rPr>
          <w:sz w:val="32"/>
          <w:szCs w:val="32"/>
        </w:rPr>
        <w:t xml:space="preserve">&lt;/p&gt;&lt;p&gt;&lt;img src="/static-img/1fLYeLH4GUvkhfgE6tqD61Lj_XkYizREGh5F5TAfeCRpfhBEi8MY9ip2QGY1l5N4QC_TDsnk1By8uLc5Fpece3RG-WT3eIM9q2VTeP2p89rAs2pnn3XqRoFc3m1sRvyprztFI79rQSnvG7mEE_9v2ZfjKTKGeVxoSW58ZuL5_rLM4m8RBKsCHAYm6tuyM-lsMAznmYqbKrcDXJfOsNPi2A.jpg"&gt;&lt;/p&gt;&lt;p&gt;3. </w:t>
      </w:r>
      <w:r>
        <w:rPr>
          <w:sz w:val="32"/>
          <w:szCs w:val="32"/>
        </w:rPr>
        <w:t>经典角色复刻：新时代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版本中，不少经典角色被重新塑造，既保持了原有的魅力，又带来全新的表现方式。如黄蓉那不可思议的聪明才智，以及郭靖那直率勇敢的心性，他们各自展现出了不同的成长历程和内心变化，与原著相比更添几分生动感染力。</w:t>
      </w:r>
      <w:r>
        <w:rPr>
          <w:sz w:val="32"/>
          <w:szCs w:val="32"/>
        </w:rPr>
        <w:t xml:space="preserve">&lt;/p&gt;&lt;p&gt;&lt;img src="/static-img/MwyklgKUV7Trqtpr0or4eFLj_XkYizREGh5F5TAfeCRpfhBEi8MY9ip2QGY1l5N4QC_TDsnk1By8uLc5Fpece3RG-WT3eIM9q2VTeP2p89rAs2pnn3XqRoFc3m1sRvyprztFI79rQSnvG7mEE_9v2ZfjKTKGeVxoSW58ZuL5_rLM4m8RBKsCHAYm6tuyM-lsMAznmYqbKrcDXJfOsNPi2A.jpg"&gt;&lt;/p&gt;&lt;p&gt;4. </w:t>
      </w:r>
      <w:r>
        <w:rPr>
          <w:sz w:val="32"/>
          <w:szCs w:val="32"/>
        </w:rPr>
        <w:t>社交媒体上的反响：粉丝热评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剧集推出，它迅速在社交平台上引发热议。观众们通过评论、分享等方式表达对剧集内容、新角色的喜爱或不满，并且对于未来故事发展提出了自己的见解。此外，一些粉丝还组织了线上讨论会，以此进一步加深对剧集主题意义理解。</w:t>
      </w:r>
      <w:r>
        <w:rPr>
          <w:sz w:val="32"/>
          <w:szCs w:val="32"/>
        </w:rPr>
        <w:t xml:space="preserve">&lt;/p&gt;&lt;p&gt;&lt;img src="/static-img/Jh_zdOcrt_cpAySIy31d51Lj_XkYizREGh5F5TAfeCRpfhBEi8MY9ip2QGY1l5N4QC_TDsnk1By8uLc5Fpece3RG-WT3eIM9q2VTeP2p89rAs2pnn3XqRoFc3m1sRvyprztFI79rQSnvG7mEE_9v2ZfjKTKGeVxoSW58ZuL5_rLM4m8RBKsCHAYm6tuyM-lsMAznmYqbKrcDXJfOsNPi2A.jpg"&gt;&lt;/p&gt;&lt;p&gt;5. </w:t>
      </w:r>
      <w:r>
        <w:rPr>
          <w:sz w:val="32"/>
          <w:szCs w:val="32"/>
        </w:rPr>
        <w:t>下载需求激增：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尽快体验这部杰出的作品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下载链接也迅速被发布。在各种视频平台及官方网站上，都有着络绎不绝的人群争相抢购，这种趋势说明这一改编已成功触动到了大众的情怀和好奇心，同时也为用户提供了一种全新的娱乐体验方式——家用设备观看高质量内容，而非依赖于电视机或电脑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射雰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成功并非偶然，而是多方面因素共同作用结果。一方面，是由于金庸先生丰富而独特的小说世界吸引着无数人的兴趣；另一方面，是腾讯等公司利用自身优势，将这些优秀文学作品转化为具有高度市场价值的大型影视项目；最后，也是在当今社会文化环境下，对于古装武侠题材越来越浓厚的人们需求所致。这一切综合起来，无疑使得这个版本成为了互联网文化圈中的一道亮丽风景线。不论你是一位老读者还是新发现这本书的人，这个版本都是值得拥抱的一个机会，让我们一起踏上探索江湖奥义之旅吧！</w:t>
      </w:r>
      <w:r>
        <w:rPr>
          <w:sz w:val="32"/>
          <w:szCs w:val="32"/>
        </w:rPr>
        <w:t>&lt;/p&gt;&lt;p&gt;&lt;a href = "/doc/936631-</w:t>
      </w:r>
      <w:r>
        <w:rPr>
          <w:sz w:val="32"/>
          <w:szCs w:val="32"/>
        </w:rPr>
        <w:t>绝世高手重制版射雕英雄传下载引爆网络热议</w:t>
      </w:r>
      <w:r>
        <w:rPr>
          <w:sz w:val="32"/>
          <w:szCs w:val="32"/>
        </w:rPr>
        <w:t>.doc" rel="alternate" download="936631-</w:t>
      </w:r>
      <w:r>
        <w:rPr>
          <w:sz w:val="32"/>
          <w:szCs w:val="32"/>
        </w:rPr>
        <w:t>绝世高手重制版射雕英雄传下载引爆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