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我的有点大你忍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耐心的考验如何在生活中更好地与过大的宝物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耐心的考验：如何在生活中更好地与“过大的宝物”共处</w:t>
      </w:r>
      <w:r>
        <w:rPr>
          <w:sz w:val="32"/>
          <w:szCs w:val="32"/>
        </w:rPr>
        <w:t>&lt;/p&gt;&lt;p&gt;&lt;img src="/static-img/RX7zAk60DUe-RFJI6SBd0cA97kps6A0cXLqeTcF2JSIwNqu_-vawgBnRW-Vu247K.jpg"&gt;&lt;/p&gt;&lt;p&gt;</w:t>
      </w:r>
      <w:r>
        <w:rPr>
          <w:sz w:val="32"/>
          <w:szCs w:val="32"/>
        </w:rPr>
        <w:t>在这个世界上，有些人拥有的东西，比如财富、知识或是才能，往往超出了常人的理解范围。这些“宝物”，如果不恰当地处理，不仅会给拥有者带来压力和负担，还可能影响到周围的人。因此，我们要学会忍受，也要学会如何与这些“过大的宝物”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认识到拥有大而且好的东西，并不是件容易的事情。在某种程度上，这是一种幸运，但同时也是一种挑战。你需要有足够的智慧去管理它，确保它不会成为你的累赘，而是成为你成功的助力。</w:t>
      </w:r>
      <w:r>
        <w:rPr>
          <w:sz w:val="32"/>
          <w:szCs w:val="32"/>
        </w:rPr>
        <w:t>&lt;/p&gt;&lt;p&gt;&lt;img src="/static-img/2vq3TxVp3gvjoayFwUe-TcA97kps6A0cXLqeTcF2JSIwNqu_-vawgBnRW-Vu247K.jpg"&gt;&lt;/p&gt;&lt;p&gt;</w:t>
      </w:r>
      <w:r>
        <w:rPr>
          <w:sz w:val="32"/>
          <w:szCs w:val="32"/>
        </w:rPr>
        <w:t>比如说，一位技术专家，他掌握了一个能够改变行业格局的新技术。这对于他来说是一个巨大的机会，但也是一个巨大的责任。他必须不断学习新的知识，以保持自己的领先地位，同时还得考虑如何将这项技术转化为实际利益，同时也要考虑其对社会的正面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位作家的作品深受读者喜爱，她因为写作才华而受到众多粉丝追捧。这种情况下，她需要学会控制自己的表达方式，不让自己被流量或者金钱所左右，同时还得维护好自己内心的声音和创作自由。</w:t>
      </w:r>
      <w:r>
        <w:rPr>
          <w:sz w:val="32"/>
          <w:szCs w:val="32"/>
        </w:rPr>
        <w:t>&lt;/p&gt;&lt;p&gt;&lt;img src="/static-img/DhEqTaXtXyzsA9d55ItS0cA97kps6A0cXLqeTcF2JSIwNqu_-vawgBnRW-Vu247K.jpg"&gt;&lt;/p&gt;&lt;p&gt;</w:t>
      </w:r>
      <w:r>
        <w:rPr>
          <w:sz w:val="32"/>
          <w:szCs w:val="32"/>
        </w:rPr>
        <w:t>最后，还有一些人，他们可能拥有更多的是非理性的能力，比如音乐天赋、运动能力等等。在这样的情况下，他们需要找到合适的地方发挥这一优势，这样既能让他们感到快乐，也能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我的有点大你忍一下”的道理，在于我们应该珍惜并善用我们的每一份资源，无论它们大小，都不要忘记我们作为人类的一部分，应该为了大家都能共同进步而努力。如果我们能够正确处理好这些“过大的宝物”，那么它们就不会成为压力，而是成就和幸福的源泉。</w:t>
      </w:r>
      <w:r>
        <w:rPr>
          <w:sz w:val="32"/>
          <w:szCs w:val="32"/>
        </w:rPr>
        <w:t>&lt;/p&gt;&lt;p&gt;&lt;img src="/static-img/1bUEcdrstw7uq8MpdEcn_cA97kps6A0cXLqeTcF2JSIwNqu_-vawgBnRW-Vu247K.jpg"&gt;&lt;/p&gt;&lt;p&gt;&lt;a href = "/doc/936460-</w:t>
      </w:r>
      <w:r>
        <w:rPr>
          <w:sz w:val="32"/>
          <w:szCs w:val="32"/>
        </w:rPr>
        <w:t>宝我的有点大你忍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耐心的考验如何在生活中更好地与过大的宝物共处</w:t>
      </w:r>
      <w:r>
        <w:rPr>
          <w:sz w:val="32"/>
          <w:szCs w:val="32"/>
        </w:rPr>
        <w:t>.doc" rel="alternate" download="936460-</w:t>
      </w:r>
      <w:r>
        <w:rPr>
          <w:sz w:val="32"/>
          <w:szCs w:val="32"/>
        </w:rPr>
        <w:t>宝我的有点大你忍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耐心的考验如何在生活中更好地与过大的宝物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