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墙揭秘那些被遮蔽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的起源</w:t>
      </w:r>
      <w:r>
        <w:rPr>
          <w:sz w:val="32"/>
          <w:szCs w:val="32"/>
        </w:rPr>
        <w:t>&lt;/p&gt;&lt;p&gt;&lt;img src="/static-img/s_2mLpbWJe0SrqnYO243usoaTaW5DeLv5loEUI9CIaYzkCS9pFpfDyOFFnXrDOVg.jpg"&gt;&lt;/p&gt;&lt;p&gt;</w:t>
      </w:r>
      <w:r>
        <w:rPr>
          <w:sz w:val="32"/>
          <w:szCs w:val="32"/>
        </w:rPr>
        <w:t>在人类社会中，禁忌是指那些违反了某些基本规则、习俗或信仰的行为。这些规则通常是为了维护社会秩序和团体的稳定而制定的，它们可以从文化传统、宗教信仰到法律法规都有所体现。在不同的文化背景下，禁忌呈现出多样性，但它们共同点在于：它们都是基于对不利后果的预见，而这些后果可能包括道德上的谴责、健康风险甚至死亡。</w:t>
      </w:r>
      <w:r>
        <w:rPr>
          <w:sz w:val="32"/>
          <w:szCs w:val="32"/>
        </w:rPr>
        <w:t>&lt;/p&gt;&lt;p&gt;</w:t>
      </w:r>
      <w:r>
        <w:rPr>
          <w:sz w:val="32"/>
          <w:szCs w:val="32"/>
        </w:rPr>
        <w:t>禁止与羞耻</w:t>
      </w:r>
      <w:r>
        <w:rPr>
          <w:sz w:val="32"/>
          <w:szCs w:val="32"/>
        </w:rPr>
        <w:t>&lt;/p&gt;&lt;p&gt;&lt;img src="/static-img/9TnH1I75bXJhwvbPLlJsccoaTaW5DeLv5loEUI9CIaZFsW7BZRClgrVCPDK58DPRtjcPNhKXAd27hiF-UyUd0vMNzK7qFjGddOf38hvvSYOam282swPHLkndXcphu6Hc3qXJiEDhqNILSiSU8qPaXwcz2h2pT4v78CS68UsBflM.jpg"&gt;&lt;/p&gt;&lt;p&gt;</w:t>
      </w:r>
      <w:r>
        <w:rPr>
          <w:sz w:val="32"/>
          <w:szCs w:val="32"/>
        </w:rPr>
        <w:t>在许多社会中，人们因为害怕被他人视为不合适或冒犯，从而自愿遵守各种禁忌。例如，在一些西方国家，对同性恋群体的一些偏见和歧视导致他们长期受到排斥，这种情况下的“禁忌”往往与对个人的羞耻感紧密相关。人们通过遵循特定的行为规范来避免自己或他人遭受这种情感上的痛苦。</w:t>
      </w:r>
      <w:r>
        <w:rPr>
          <w:sz w:val="32"/>
          <w:szCs w:val="32"/>
        </w:rPr>
        <w:t>&lt;/p&gt;&lt;p&gt;</w:t>
      </w:r>
      <w:r>
        <w:rPr>
          <w:sz w:val="32"/>
          <w:szCs w:val="32"/>
        </w:rPr>
        <w:t>生存之需与道德考量</w:t>
      </w:r>
      <w:r>
        <w:rPr>
          <w:sz w:val="32"/>
          <w:szCs w:val="32"/>
        </w:rPr>
        <w:t>&lt;/p&gt;&lt;p&gt;&lt;img src="/static-img/85Reuwem8ubg8RsdkKLFYsoaTaW5DeLv5loEUI9CIaZFsW7BZRClgrVCPDK58DPRtjcPNhKXAd27hiF-UyUd0vMNzK7qFjGddOf38hvvSYOam282swPHLkndXcphu6Hc3qXJiEDhqNILSiSU8qPaXwcz2h2pT4v78CS68UsBflM.jpg"&gt;&lt;/p&gt;&lt;p&gt;</w:t>
      </w:r>
      <w:r>
        <w:rPr>
          <w:sz w:val="32"/>
          <w:szCs w:val="32"/>
        </w:rPr>
        <w:t>然而，不仅仅是为了避免别人的评判，我们还有生存需要驱使我们遵守某些禁忌。在农业社会中，对土地使用的限制和节约资源对于确保粮食供应至关重要；在医疗领域，某些疾病可能会由传染性的微生物引起，因此对患者进行隔离也是一种保护措施。而且，有时这些规定还带有明显的道德色彩，比如禁止杀害无辜生命这一基本原则，它超越了简单的人际关系，也是每个人内心深处不可动摇的情感支柱。</w:t>
      </w:r>
      <w:r>
        <w:rPr>
          <w:sz w:val="32"/>
          <w:szCs w:val="32"/>
        </w:rPr>
        <w:t>&lt;/p&gt;&lt;p&gt;</w:t>
      </w:r>
      <w:r>
        <w:rPr>
          <w:sz w:val="32"/>
          <w:szCs w:val="32"/>
        </w:rPr>
        <w:t>权力与控制</w:t>
      </w:r>
      <w:r>
        <w:rPr>
          <w:sz w:val="32"/>
          <w:szCs w:val="32"/>
        </w:rPr>
        <w:t>&lt;/p&gt;&lt;p&gt;&lt;img src="/static-img/s37wbyc8wBgE94PnmtpNmcoaTaW5DeLv5loEUI9CIaZFsW7BZRClgrVCPDK58DPRtjcPNhKXAd27hiF-UyUd0vMNzK7qFjGddOf38hvvSYOam282swPHLkndXcphu6Hc3qXJiEDhqNILSiSU8qPaXwcz2h2pT4v78CS68UsBflM.jpg"&gt;&lt;/p&gt;&lt;p&gt;</w:t>
      </w:r>
      <w:r>
        <w:rPr>
          <w:sz w:val="32"/>
          <w:szCs w:val="32"/>
        </w:rPr>
        <w:t>另外，一些历史上出现过的大规模禁止，如奴隶制度中的种族隔离政策，是由强势群体为了维持其权力的结构而实施的手段。这类“禁令”不是出于公众福祉，而是在政治经济力量之间展开斗争时产生的一种工具，用以巩固既有的优势地位并压迫弱势群体。</w:t>
      </w:r>
      <w:r>
        <w:rPr>
          <w:sz w:val="32"/>
          <w:szCs w:val="32"/>
        </w:rPr>
        <w:t>&lt;/p&gt;&lt;p&gt;</w:t>
      </w:r>
      <w:r>
        <w:rPr>
          <w:sz w:val="32"/>
          <w:szCs w:val="32"/>
        </w:rPr>
        <w:t>现代挑战</w:t>
      </w:r>
      <w:r>
        <w:rPr>
          <w:sz w:val="32"/>
          <w:szCs w:val="32"/>
        </w:rPr>
        <w:t>&lt;/p&gt;&lt;p&gt;&lt;img src="/static-img/LX85ENpQrSMuY82zvV2-08oaTaW5DeLv5loEUI9CIaZFsW7BZRClgrVCPDK58DPRtjcPNhKXAd27hiF-UyUd0vMNzK7qFjGddOf38hvvSYOam282swPHLkndXcphu6Hc3qXJiEDhqNILSiSU8qPaXwcz2h2pT4v78CS68UsBflM.jpg"&gt;&lt;/p&gt;&lt;p&gt;</w:t>
      </w:r>
      <w:r>
        <w:rPr>
          <w:sz w:val="32"/>
          <w:szCs w:val="32"/>
        </w:rPr>
        <w:t>随着全球化进程加快以及信息技术的飞速发展，我们发现旧有的价值观念和习惯正在不断发生变化，同时也面临着新的挑战。例如，以前认为是不恰当或者错误的事情，如同性婚姻现在已经得到广泛接受并被法律所认可。这表明原本看似坚不可摧的地盘界线开始变得模糊，同时也是对传统价值观质疑的一次大胆尝试。</w:t>
      </w:r>
      <w:r>
        <w:rPr>
          <w:sz w:val="32"/>
          <w:szCs w:val="32"/>
        </w:rPr>
        <w:t>&lt;/p&gt;&lt;p&gt;</w:t>
      </w:r>
      <w:r>
        <w:rPr>
          <w:sz w:val="32"/>
          <w:szCs w:val="32"/>
        </w:rPr>
        <w:t>综上所述，“禁忌为何物”，其实是一个复杂的问题，它涉及到人类情感、文化习惯、历史背景以及权力平衡等多方面因素。在一个不断变化世界里，每一代人都必须重新审视自己的行为准则，并根据时代发展调整自己的生活方式，以适应新的环境条件。</w:t>
      </w:r>
      <w:r>
        <w:rPr>
          <w:sz w:val="32"/>
          <w:szCs w:val="32"/>
        </w:rPr>
        <w:t>&lt;/p&gt;&lt;p&gt;&lt;a href = "/doc/936243-</w:t>
      </w:r>
      <w:r>
        <w:rPr>
          <w:sz w:val="32"/>
          <w:szCs w:val="32"/>
        </w:rPr>
        <w:t>禁忌之墙揭秘那些被遮蔽的真相</w:t>
      </w:r>
      <w:r>
        <w:rPr>
          <w:sz w:val="32"/>
          <w:szCs w:val="32"/>
        </w:rPr>
        <w:t>.doc" rel="alternate" download="936243-</w:t>
      </w:r>
      <w:r>
        <w:rPr>
          <w:sz w:val="32"/>
          <w:szCs w:val="32"/>
        </w:rPr>
        <w:t>禁忌之墙揭秘那些被遮蔽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