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嫡姐</w:t>
      </w:r>
      <w:r>
        <w:rPr>
          <w:sz w:val="48"/>
          <w:szCs w:val="48"/>
        </w:rPr>
        <w:t>PO</w:t>
      </w:r>
      <w:r>
        <w:rPr>
          <w:sz w:val="48"/>
          <w:szCs w:val="48"/>
        </w:rPr>
        <w:t>青灯</w:t>
      </w:r>
      <w:r>
        <w:rPr>
          <w:sz w:val="48"/>
          <w:szCs w:val="48"/>
        </w:rPr>
        <w:t>-</w:t>
      </w:r>
      <w:r>
        <w:rPr>
          <w:sz w:val="48"/>
          <w:szCs w:val="48"/>
        </w:rPr>
        <w:t>嫡姐倾泻青灯光影揭秘古代家族中嫡女的光荣与沉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嫡姐倾泻青灯光影：揭秘古代家族中嫡女的光荣与沉重</w:t>
      </w:r>
      <w:r>
        <w:rPr>
          <w:sz w:val="32"/>
          <w:szCs w:val="32"/>
        </w:rPr>
        <w:t>&lt;/p&gt;&lt;p&gt;&lt;img src="/static-img/bls519nu7uD6AC6cBkEsCxsRzO2lWnrh4WuXWd0Q56CMU7-EWiHkGpQklPnjYdaP.jpg"&gt;&lt;/p&gt;&lt;p&gt;</w:t>
      </w:r>
      <w:r>
        <w:rPr>
          <w:sz w:val="32"/>
          <w:szCs w:val="32"/>
        </w:rPr>
        <w:t>在中国古代，家族是社会的基本单位，嫡出继承制是封建时代家庭关系的一种体现。嫡女通常指的是父亲生母的女儿，她们在家族中的地位和责任极为重要。在一些大族大家庭中，嫡姐即便不愿意，也往往不得不承担起照顾家中的青灯大师、管理宗谱等繁重任务，这种情况被形象地称为“</w:t>
      </w:r>
      <w:r>
        <w:rPr>
          <w:sz w:val="32"/>
          <w:szCs w:val="32"/>
        </w:rPr>
        <w:t>PO</w:t>
      </w:r>
      <w:r>
        <w:rPr>
          <w:sz w:val="32"/>
          <w:szCs w:val="32"/>
        </w:rPr>
        <w:t>青灯”。</w:t>
      </w:r>
      <w:r>
        <w:rPr>
          <w:sz w:val="32"/>
          <w:szCs w:val="32"/>
        </w:rPr>
        <w:t>&lt;/p&gt;&lt;p&gt;</w:t>
      </w:r>
      <w:r>
        <w:rPr>
          <w:sz w:val="32"/>
          <w:szCs w:val="32"/>
        </w:rPr>
        <w:t>传统观念中，对于女性而言，婚姻乃一生之大事，但对于那些未能顺利成婚或者早逝丈夫无子的人来说，他们却可能成为照顾宗室祖先和处理家族事务的主要人选。这样的角色虽然显得庄严而神圣，但同时也带来了巨大的压力。</w:t>
      </w:r>
      <w:r>
        <w:rPr>
          <w:sz w:val="32"/>
          <w:szCs w:val="32"/>
        </w:rPr>
        <w:t>&lt;/p&gt;&lt;p&gt;&lt;img src="/static-img/BNhf9Y1l-jahbSO9J866vhsRzO2lWnrh4WuXWd0Q56BAec7pxWzYpb8jQETCJbCDRn9SMjLmNdcSDvlyKI9lHWxF55o4nm8-0_tFBN8eFdp5H1QohtdzCORosQkclB11A3lxI82SSuHVhBm3Iem261c6ilQuULXjLvvnoNstjeUd-uIOy2MzrCLPayb1-N-W.jpg"&gt;&lt;/p&gt;&lt;p&gt;</w:t>
      </w:r>
      <w:r>
        <w:rPr>
          <w:sz w:val="32"/>
          <w:szCs w:val="32"/>
        </w:rPr>
        <w:t>历史上有许多著名人物因为身处这种特殊环境而展现出了非凡的智慧和勇气。例如唐朝时期的杨贵妃，就是一个典型例子。她虽然以其美貌和政治影响力闻名天下，但她也是长安宫廷内的一个重要“</w:t>
      </w:r>
      <w:r>
        <w:rPr>
          <w:sz w:val="32"/>
          <w:szCs w:val="32"/>
        </w:rPr>
        <w:t>PO</w:t>
      </w:r>
      <w:r>
        <w:rPr>
          <w:sz w:val="32"/>
          <w:szCs w:val="32"/>
        </w:rPr>
        <w:t>青灯”者。在宫廷生活繁忙的时候，她还要兼顾对皇帝父母陵墓以及其他宗室祖先的大理石雕像进行日常祭祀。</w:t>
      </w:r>
      <w:r>
        <w:rPr>
          <w:sz w:val="32"/>
          <w:szCs w:val="32"/>
        </w:rPr>
        <w:t>&lt;/p&gt;&lt;p&gt;</w:t>
      </w:r>
      <w:r>
        <w:rPr>
          <w:sz w:val="32"/>
          <w:szCs w:val="32"/>
        </w:rPr>
        <w:t>同样，在明清两代，一些女子为了维护家族荣耀，不惜将自己的生命置换于首位。而这些女子在没有得到公正待遇的情况下，却依然坚守着自己所选择或被迫承担的地位。这一点，或许可以从她们留下的文学作品中看出一二，比如王羲之《兰亭序》中的“太史公卿字书简”，就由一个名叫谢灵运的小小姑娘完成，而她是在她的哥哥谢玄（谢安）面前完成这份杰作。</w:t>
      </w:r>
      <w:r>
        <w:rPr>
          <w:sz w:val="32"/>
          <w:szCs w:val="32"/>
        </w:rPr>
        <w:t>&lt;/p&gt;&lt;p&gt;&lt;img src="/static-img/7zHKQoULXIMiCROiR3ZdRBsRzO2lWnrh4WuXWd0Q56BAec7pxWzYpb8jQETCJbCDRn9SMjLmNdcSDvlyKI9lHWxF55o4nm8-0_tFBN8eFdp5H1QohtdzCORosQkclB11A3lxI82SSuHVhBm3Iem261c6ilQuULXjLvvnoNstjeUd-uIOy2MzrCLPayb1-N-W.jpg"&gt;&lt;/p&gt;&lt;p&gt;</w:t>
      </w:r>
      <w:r>
        <w:rPr>
          <w:sz w:val="32"/>
          <w:szCs w:val="32"/>
        </w:rPr>
        <w:t>总结来说，“</w:t>
      </w:r>
      <w:r>
        <w:rPr>
          <w:sz w:val="32"/>
          <w:szCs w:val="32"/>
        </w:rPr>
        <w:t>PO</w:t>
      </w:r>
      <w:r>
        <w:rPr>
          <w:sz w:val="32"/>
          <w:szCs w:val="32"/>
        </w:rPr>
        <w:t>青灯”并不是一种简单的家庭职责，它背后隐藏着复杂的情感纠葛、深厚的人情世故以及对权力的无限追求。每个年代，每个家庭里，都有一些默默付出的女性，他们用实际行动去维护着这个社会上的秩序，让我们今天能够了解到更多关于他们的事情，就足够让我们敬佩了。</w:t>
      </w:r>
      <w:r>
        <w:rPr>
          <w:sz w:val="32"/>
          <w:szCs w:val="32"/>
        </w:rPr>
        <w:t>&lt;/p&gt;&lt;p&gt;&lt;a href = "/doc/935858-</w:t>
      </w:r>
      <w:r>
        <w:rPr>
          <w:sz w:val="32"/>
          <w:szCs w:val="32"/>
        </w:rPr>
        <w:t>嫡姐</w:t>
      </w:r>
      <w:r>
        <w:rPr>
          <w:sz w:val="32"/>
          <w:szCs w:val="32"/>
        </w:rPr>
        <w:t>PO</w:t>
      </w:r>
      <w:r>
        <w:rPr>
          <w:sz w:val="32"/>
          <w:szCs w:val="32"/>
        </w:rPr>
        <w:t>青灯</w:t>
      </w:r>
      <w:r>
        <w:rPr>
          <w:sz w:val="32"/>
          <w:szCs w:val="32"/>
        </w:rPr>
        <w:t>-</w:t>
      </w:r>
      <w:r>
        <w:rPr>
          <w:sz w:val="32"/>
          <w:szCs w:val="32"/>
        </w:rPr>
        <w:t>嫡姐倾泻青灯光影揭秘古代家族中嫡女的光荣与沉重</w:t>
      </w:r>
      <w:r>
        <w:rPr>
          <w:sz w:val="32"/>
          <w:szCs w:val="32"/>
        </w:rPr>
        <w:t>.doc" rel="alternate" download="935858-</w:t>
      </w:r>
      <w:r>
        <w:rPr>
          <w:sz w:val="32"/>
          <w:szCs w:val="32"/>
        </w:rPr>
        <w:t>嫡姐</w:t>
      </w:r>
      <w:r>
        <w:rPr>
          <w:sz w:val="32"/>
          <w:szCs w:val="32"/>
        </w:rPr>
        <w:t>PO</w:t>
      </w:r>
      <w:r>
        <w:rPr>
          <w:sz w:val="32"/>
          <w:szCs w:val="32"/>
        </w:rPr>
        <w:t>青灯</w:t>
      </w:r>
      <w:r>
        <w:rPr>
          <w:sz w:val="32"/>
          <w:szCs w:val="32"/>
        </w:rPr>
        <w:t>-</w:t>
      </w:r>
      <w:r>
        <w:rPr>
          <w:sz w:val="32"/>
          <w:szCs w:val="32"/>
        </w:rPr>
        <w:t>嫡姐倾泻青灯光影揭秘古代家族中嫡女的光荣与沉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